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Педагогический дневник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11 феврал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Сила улыбки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 xml:space="preserve">Я проснулся от отчаянного звонка будильника. Вторник. Февраль. Сегодня первый день моей практики в школе. Где-то в глубине души я знал, что попаду именно сюда, в 1-ую Гимназию. Здесь учились мои друзья, люди, которых я когда-то любил и люблю.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Иногда мне кажется, что эта школа дорога мне даже больше, чем своя собственная. В ней есть что-то такое, что все ещё заставляет меня помнить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Я опаздывал. Стояло тихое зимнее утро. Ботинки будто назло скользили, а шарф налетал на лицо. А брюки… Как давно я не надевал брюки! Да я помолодел лет на пять! Вру. «Помолодел» это совсем не то слово. Эти брюки превратили меня в желторотого юнца, который, спешил на свой первый урок в новой школе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 xml:space="preserve">Входная дверь оказалась моим первым препятствием. Я столько раз бывал здесь, но все еще так и не запомнил (и, кажется, не запомню никогда), которая же из трех дверей не заперта! Три двери – три попытки. И третья как всегда правильная.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Я внутри. Через пару минут мы уже сидим в кабинете завуча, и нас распределяют по классам. 11Б. Почему то судьба всегда связывала меня именно с 11Б. Неважно с каким. Важно с кем. Теперь надо найти их расписание. Какое же оно непонятное! Ан нет… все более чем, логично. Расписание первых классов внизу, старшие классы – наверху. И не важно, что вы, быть может, и не дотянетесь в силу своего роста – это Гимназия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Оставалось три часа. Три последних урока: литература, физика, литература. Кабинет литературы был на третьем этаже. Здесь даже на этажах есть своя логика. Второй этаж – начальная школа. Третий и четвертый – средняя и старшая. Первый и подвал кажутся ненужным придатком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Вторым моим препятствием оказалась попытка попасть на эту самую литературу: «Кто вы такой? Какой практикант? Зачем вы пришли?»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«О Боже, как ты меня достала!», – сказал я про себя и улыбнулся как настоящий Чеширский кот. Я просто стоял и натурально лыбился во весь рот, чтобы меня пустили на литературу! Бред! И только на самом уроке я понял, насколько всё плохо. Для этих детей литература, по-моему, главный предмет. Настолько главный, что здесь каждый второй сдает по ней ЕГЭ. Бедные-бедные дети. Да, именно дети. Только в школе на практике я понял, что 11-й класс это все равно ещё не взрослые люди. Как бы они сами не говорили об обратном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Прозвенел звонок. Хуже. Он просто бил по ушам! Но важным было не это. Важным было ощущение времени. Сорок пять минут. Эти непривычно короткие занятия. И как можно за это время что-нибудь успеть? Между тем пора было отправляться на физику. Самое главное, что я понял за первый день практики, это то, что я совсем отвык от школы. Здесь слишком шумно. Здесь невыносимо шумно! Голова забивается ненужной информацией, а ощущение, что тебя вызовут к доске, не покидает ни на минуту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 xml:space="preserve">Благо на физике всё было иначе. Вот мне никогда бы в жизни не пришло в голову, что, скажем, красный цвет определяется длиной волны 620-740 нанометров. Это просто перевернуло мой мир!  А потом к доске вышел Сергей Кашаев.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 xml:space="preserve">Эх, не знает парень физику. Да и я её тоже не знаю. Только вот длину волны красного цвета. А остальное чепуха!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И в этом мы с Кашаевом вполне солидарны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18 феврал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Время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Снег словно иголками бил по лицу. Казалось, зима никогда не уйдет. Она вечна. Также вечно и время, что мы проводим на практике. Каждый урок. Каждую перемену. Время тянется как улитка. Даже хуже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Английский язык. Шесть уроков английского. Какое счастье! Великолепно! Замечательно! Дайте мне кто-нибудь Интернет! Вытащите меня отсюда! Я сейчас выйду в окно!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Передо мной появляется стопка тетрадей. Валентина Андреевна, спасибо вам большое. Иначе я просто сошел бы с ума от скуки. Но за одной стопкой появляется другая, за ней – третья. Четвертая. Пятая. Мой голова кипит. Мозг разжижается. Я никогда бы не подумал, что проверять тетради это так сложно. Пока это не доходит до автоматизма. Руки работают сами. Глаза сами ищут ошибки. А что мозг? А он спит. Спокойной ночи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 xml:space="preserve">Я проверил с полсотни тетрадей. Нам просто дали все классы, что посещают этот прекрасный 55-й кабинет. Но дело было не в этом. Дело было в том, что за сегодня я поставил 10 двоек. И кому? Бедным девочкам из 7Б, которые «убиваются» из-за каждой плохой оценки? Но во мне не было никакой жалости. Абсолютно. И это было страшно. С другой стороны я все делал правильно.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Главное, чтобы они потом не пошли прыгать с крыш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Всё дело обернулось тем, что впредь нам запретили ставить оценки сразу. Сказать честно, я бы не отказался понаставить ещё пару двоек. Пару десятков. Ха-ха-ха!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 xml:space="preserve">Практиканты приходят в школы и работают так, как их учили. По схеме, что им вырисовали в голове за все 5 лет университета. Учителя же работают по опыту. Я помню, как я сам в школе получал двойки от практикантов. И мне это казалось слишком жестоким. Слишком непонятным.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Но теперь я понял всё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25 феврал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Дни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И потянулись дни. Дни за днем. Что меня еще удивляет в 1-й Гимназии? Да ничего. Разве только ужасно душный актовый зал, где чуть больше полгода назад я провожал своих друзей во взрослую жизнь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И гардероб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Этот гардероб нечто! Бесконечные клетки. Каждая клетка для отдельного класса. Как в тюрьме. Даже выйти на улицу нельзя. И зайти! Особенно через мои любимые три входных двери. Я просто каждый раз играю с ними в «угадайку»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Хотя к школе больше подойдет сравнение не с тюрьмой, а зоопарком. Дети никогда не меняются. Никогда. Пусть даже у них теперь по телефону или по два, но они такие же дети, как и те, кто был детьми десять или двадцать лет назад. И 4В мне это полностью показал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Бедная Валентина Андреевна! Это же натуральные бесы. Они и на уроке сидеть не могут, а про то, как во время перемены один мальчишка закричал на весь этаж «САТАНА-А-А-А!» и говорить нечего. Милые чертята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Настало время обеда. Ура! Столовая! И тут я понял, что не всё так хорошо. Пока ты сидишь за последней партой на уроке английского, в школе кипит жизнь. Жизнь, которой ты абсолютно не нужен. Я понял, что мы здесь никто. Нас не хотели обслуживать. Нас гоняли от одного стола к другому. И презрение не сходило с их лиц. Впрочем, как и надуманное чувство собственной важности. Что такое власть? Власть это владение пространством и всем, что есть на этом пространстве. Буфетчица словно маленькая королева в своей столовой. В своём мире. Но за пределами этой столовой она – никто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 xml:space="preserve">Как и все мы.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За пределами своего мира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4 март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Новое.</w:t>
      </w:r>
    </w:p>
    <w:p>
      <w:pPr>
        <w:pStyle w:val="NoSpacing"/>
        <w:bidi w:val="0"/>
        <w:ind w:left="0" w:right="0" w:hanging="0"/>
        <w:rPr/>
      </w:pPr>
      <w:r>
        <w:rPr>
          <w:i/>
        </w:rPr>
        <w:t xml:space="preserve">очень просто из слова и рифмы </w:t>
      </w:r>
    </w:p>
    <w:p>
      <w:pPr>
        <w:pStyle w:val="NoSpacing"/>
        <w:bidi w:val="0"/>
        <w:ind w:left="0" w:right="0" w:hanging="0"/>
        <w:rPr/>
      </w:pPr>
      <w:r>
        <w:rPr>
          <w:i/>
        </w:rPr>
        <w:t>сочинять от безделья стихи.</w:t>
      </w:r>
    </w:p>
    <w:p>
      <w:pPr>
        <w:pStyle w:val="NoSpacing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Spacing"/>
        <w:bidi w:val="0"/>
        <w:ind w:left="0" w:right="0" w:hanging="0"/>
        <w:rPr/>
      </w:pPr>
      <w:r>
        <w:rPr>
          <w:i/>
        </w:rPr>
        <w:t>- Ира Астахова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/>
        <w:t>Очень. Особенно когда ты сидишь битый час на уроке. Мне кажется, что я только-только начинаю «вливаться» в практику. По крайней мере, где-то там, я уже наполовину понимаю, что вообще происходит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И как же хорошо, что практикантам выделили отдельный кабинет, а не тот холодный, железный, чёрный гардероб. Этакий приют спокойствия в этом бушующем море гормонов. Выйдешь за дверь, и тебя сметет. «Полундра, капитан!». Штормит. Дети носятся по коридору, а я веду свой корабль всё дальше и дальше по волнам школьного безумия. Вот и гавань. Я кидаю якорь на последнюю парту, чтобы ещё на несколько часов спрятаться от этого урагана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 xml:space="preserve">Не хватает только бутылки рома и залихватской песни штурмана. А вместо этого я возвращаюсь на землю и записываю очередное название УМК. Кто их придумывает? Солюшонз?! Реально? Ну, не плохо, не плохо… Эй, автор, вот тебе моё межпространственное «дай пять». Что тут у нас ещё?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Team</w:t>
      </w:r>
      <w:r>
        <w:rPr/>
        <w:t>! Вау! Ну, ладно. Я в жизни такие не видел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 xml:space="preserve">Пятый урок. Снова тетради. Бесконечное множество тетрадей. 11Б хоть как-то радует меня. Особенно Кашаев. И вообще, как-то я даже скучаю по всем ним. Так приятно видеть, что это «твой» класс заходит в кабинет на уроке, где будешь ты, пусть даже за самой последней партой.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И это ощущение, будто ты – часть класса. Будто тебя сейчас спросят вместо другого. И ты ответишь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И ты вольёшься в стаю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11 март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Важно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Новый день. Английский за английским. Четвёртый класс уже не таращится на меня во все глаза, будто я пришелец или приведение. Маленькие чертята!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Скоро нужно давать мероприятие. Передо мной куча книг. Из двенадцати я отсеял шесть. Из шести еще три. Всего три книги?! Нет, честно, кто их составлял? Сплошные утренники и праздники. Ничего, что мне нужно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А разве мне что-то нужно?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Безумие. Оно вновь и вновь накатывает волнами. Вот я заменяю Валентину Андреевну. Седьмой класс. Очередная тема. И мне абсолютно неважно, какая именно. Я сижу в удобном кресле. Передо мной экран монитора, электронный журнал. На столе лежит журнал обычный. Это невероятное ощущение, когда ты ставишь кому-то оценку, которую уже не исправить. Не стереть ластиком. Ни убрать лезвием. И вообще, можно ли мне было трогать журнал? Не важно. Ничего не важно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Перемена. Ко мне подходят дети. Волнуются. Спрашивают, что я им поставил. Неужели и мы когда-то были такими, что очередная оценка была для нас чуть ли не смыслом жизни. Как же вы не поймете, дорогой мой седьмой класс? Ничего не важно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Шестой урок. 9А. Не такие. Они не похожи на девятый класс. Мы переводим текст. Сколького они не знают! А сколько знают уже! В их глазах всё ещё теплится страсть к неизведанному. И им столько всего предстоит! Даже то, что слово “</w:t>
      </w:r>
      <w:r>
        <w:rPr>
          <w:lang w:val="en-US"/>
        </w:rPr>
        <w:t>case</w:t>
      </w:r>
      <w:r>
        <w:rPr/>
        <w:t xml:space="preserve">” обозначает «случай», они встречают с широкими глазами.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Нет, ребят, это не «кейс» и не «портфель»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18 март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Весна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Весна неумолимо движется вперёд. Сегодня мы даём внеклассное мероприятие. На английском. Не на русском. И даже тема у нас «английская». Страны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Седьмой класс. Две команды. Команда США и команда Британии. Как же приходиться повышать голос. В школе просто необходимо говорить громко. Иначе ты для них никто. Сила голоса – показатель сильного человека. А дети не любят слабых. Любой класс это стая. И будет ли эта стая волками, готовыми «съесть» учителя, зависит только от него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Время шло слишком быстро. До звонка оставалось ещё десять минут. Мы что-то не  рассчитали. Всегда что-то не так. Но всё обошлось. Дети застряли на сканворде. Я составил его за три минуты. Они отгадывали его семь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Снова английский и тетради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 xml:space="preserve">И очередное мероприятие. То же самое. Но в другом классе. Ещё один седьмой класс. Но здесь больше мальчиков. И говорить, следовательно, надо ещё громче. Снова две команды. Мальчишки за США, девочки за Британию. Признаюсь, я искренне болел за парней. Я не верил в них, но они оказались куда сплоченней. И победа досталась им.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Правда, с перевесом в один балл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Снова рутина. Валентина Андреевна попросила меня заполнить отчётность за восьмые классы. Эту отчётность потом отправляют в РОНО. Зачем? Для кого? Для чего? У вас и так есть электронные журналы. Чего вам ещё надо? 8Г, 8Б… Дети снова приходят ко мне. Скоро конец четверти. И снова те же вопросы. Получить за четверть тройку равносильно смерти через повешение. Получить за четверть четверку – через расстрел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Бедные-бедные дети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1 апрел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День дурака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Я уже говорил, что дети никогда не меняются? Никогда! Даже 4В меня не удивил. Все эти бесконечные бумажки на спину, всевозможные выкрики «у тебя спина белая» и т.д. Нет, дети всегда будут одинаковы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Рутина. Сплошная рутина. Вот 4-й класс проходят сказки. И снова настало время очередных тетрадей. Валентина Андреевна просто мчится занять нас чем-нибудь полезным. Кажется, она специально оставляет все тетради на вторник. Зато мы не скучаем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Словно молнией по школе пронеслась весть про срезы. Бедные-бедные дети. Я уже говорил это? Ну, ладно. Мне действительно их очень жаль. Я помню, как мои друзья учились в этой школе и как им также было тяжело. Гораздо тяжелее, чем мне тогда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«Срезы». Какое грозное слово. Словно серпом проходят по полю, срывая свежие колосья знаний. Детям даже задают меньше домашних заданий. Все только ради того, чтобы они сдали эти срезы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Держитесь ребята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В 11-м классе будет ещё тяжелее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8 апрел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Шекспир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Шла вторая неделя срезов. Сводки с фронта были хоть и утешительные, но до победы было еще далеко. Были и потери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Но это абсолютно не касалось моих маленьких чертят из 4В. Сегодня они всем классом не сделали домашнюю работу. Всем. Четвертым. Классом. Ну, конечно, это же будущая подготовка к срезам: раз никто не делает уроки, то и мы делать не будем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Вот заходит седьмой класс. Начинается проверка контрольной. Валентина Андреевна доходчиво объясняет, что и как. Она делала это уже сотни раз. В одни и те же глаза. Настоящий педагог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 xml:space="preserve">Затем приходит еще один седьмой класс. Совершенно непохожий на предыдущий. Эти дети выглядят более взрослыми, прямо как девятый. Хотя, что я говорю, раз 11Б для меня дети, то эти – и подавно.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 xml:space="preserve">Текст про Шекспира. Я вспомнил, что мне никогда не нравилось в изучении английского языка. Это одни и те же темы. Ведь действительно, что в школе, что в университете: еда, школа, кино и Шекспир, в конце концов. Это так все скучно. Изучали бы мы, скажем, космос!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Темы по английскому должны быть более «узкоспециализированными»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Остальное – скукота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15 апрел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Журнал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Нет, это определенно не апрель. Это какой-то сентябрь или даже октябрь. Но не апрель. Я иду на никому не нужный первый урок, который традиционно провожу в учительской. Здесь тихо и хорошо. Куча диванов и большой стол – всё, что надо. Охранник уже привык давать мне заветный ключ от заветного 67-го кабинета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Если бы не уроки, я бы здесь весь день сидел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Снова английский. Но на этот раз у Валентины Андреевны особая просьба: проверить журнал посещений ее класса, а точнее одной ученицы, взявшей за правило прогуливать «просто так». Нелегко ей придется – Гимназия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Кабинет с этим журналом находится этажом ниже, главное – свернуть в нужном направлении. Меня всегда удивляло строение этой школы. Мало того, что я путаю входные двери, так еще тут делаешь целый крюк, пока дойдешь до нужной точки. Признаюсь, на ЕГЭ я здесь раза два потерялся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Журнал оказалось не просто найти. Как и сам кабинет, который оказался еще одной учительской. Правда, с дверью нараспашку. Мне кажется, это единственное место в Гимназии, где не был сделан ремонт. Я открываю журнал. Оказывается, его заполняют сами дети. Кто опоздал, приходит сюда, пишет фамилию и причину. Перед этим, конечно же, получив свою порцию нагоняя от завуча, стоящей на первом этаже и ловящей всех опоздавших. Слышали бы вы её крик – он проходит даже сквозь самые толстые стены. И так на каждого ребенка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Итогом моего похода оказались 15 насчитанных прогулов. Ха-ха-ха! Тем более, 11-й класс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Даже Кашаев прогуливает меньше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22 апрел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Предпоследний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Предпоследний день практики начался как обычно: с огромной кучи контрольных и ЕГЭ. Я уже специально отбираю себе отличников, чтобы проверить их быстрее и перейти к другим. Вот пройдет мимо тебя ребенок, а ты ему, скажем, двойку поставил. А он и не знает. Но все равно здоровается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11Б пишет ЕГЭ каждый день. Честное слово. По всем предметам сразу. Их не остановит ни весна (похожая на осень), ни праздники. Они готовы работать круглые сутки. Настоящие гимназисты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Нет, именно в предпоследний день нас хотят нагрузить самым большим количеством тестов, которые, мне кажется, уже никогда не кончатся. Наверно, это даже хорошо, что у нас сегодня Школа вожатского мастерства, и мы уйдем пораньше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Вечные тесты вызывают вечную головную боль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29 апрел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Последний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Настал последний день практики. Я столько раз думал, как его провести: валяться ли весь день на диване в учительской или же просто не вылезать из столовой. Короче говоря, мне открывалась масса вариантов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Однако я все же пошел на английский. Осталось доделать отчет о практике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 xml:space="preserve">Обычная школьная рутина: я проверяю тесты, а учитель разбирается, кто и сколько сдает на обеды. Или в пришкольный лагерь.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Лагерь. Лучше не буду об этом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За практику я в совершенстве овладел техникой ведения нескольких дел одновременно: один глаз проверяет тесты, другой смотрит на отчет, третий… В общем, теперь я могу бросить вызов даже водителям маршруток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Скучно. Это слово, по-моему, самое главное во всем дневнике. Даже иногда хочется встать и провести урок. С теми знаниями по методике, которые у меня уже есть, я прекрасно вижу структуру урока. А для меня это значит многое. Это значит понимать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Наверно, я даже не буду скучать по практике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Наверно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8</Words>
  <Characters>16035</Characters>
  <CharactersWithSpaces>13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8:00Z</dcterms:created>
  <dc:creator>TAIKATALVI</dc:creator>
  <dc:description/>
  <dc:language>en-US</dc:language>
  <cp:lastModifiedBy/>
  <dcterms:modified xsi:type="dcterms:W3CDTF">2014-05-30T12:48:00Z</dcterms:modified>
  <cp:revision>2</cp:revision>
  <dc:subject/>
  <dc:title>Педагогический днев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итинская Л.В.</vt:lpwstr>
  </property>
</Properties>
</file>