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о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8"/>
        <w:gridCol w:w="1896"/>
        <w:gridCol w:w="1848"/>
        <w:gridCol w:w="1848"/>
        <w:gridCol w:w="1848"/>
        <w:gridCol w:w="979"/>
        <w:gridCol w:w="3204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среди 8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среди 8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среди 9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среди 9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среди 10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среди 10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среди 11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среди 11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среди 11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среди 11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среди 6 к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среди 7 к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бал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клас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– 20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– 5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а и грамматика – 20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– 20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клас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– 8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– 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ксика и грамматика – 26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– 20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6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7 классы – 14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всех победителей и призеров и приглашаем всех участников олимпиады вместе с учителями немецкого языка на церемонию награждения 22 ноября 2010 г. в 11.00 часов в актовый зал главного корпуса ГОУ ВПО «Чувашский государственный педагогический университет имени И. Я. Яковлева» по адресу г. Чебоксары, ул. Карла Маркса, д. 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1:00Z</dcterms:created>
  <dc:creator>Storm</dc:creator>
  <dc:description/>
  <cp:keywords/>
  <dc:language>en-US</dc:language>
  <cp:lastModifiedBy>user</cp:lastModifiedBy>
  <dcterms:modified xsi:type="dcterms:W3CDTF">2010-11-08T10:31:00Z</dcterms:modified>
  <cp:revision>2</cp:revision>
  <dc:subject/>
  <dc:title>РЕЗУЛЬТАТЫ ОЛИМПИАДЫ ПО НЕМЕЦКОМУ ЯЗЫКУ</dc:title>
</cp:coreProperties>
</file>