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о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вильных ответов из 60 возмож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БАХ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ЕВА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ИКОВА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О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ЬКО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НОВА 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ИНА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АРЕ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КО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ЦКАЯ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ДУЛЛИНА 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СКАЯ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МОВ 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НЁ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Желающие могут получить свои работы в деканате 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4:00Z</dcterms:created>
  <dc:creator>user</dc:creator>
  <dc:description/>
  <cp:keywords/>
  <dc:language>en-US</dc:language>
  <cp:lastModifiedBy>Никитинская Л.В.</cp:lastModifiedBy>
  <dcterms:modified xsi:type="dcterms:W3CDTF">2013-12-11T08:02:00Z</dcterms:modified>
  <cp:revision>4</cp:revision>
  <dc:subject/>
  <dc:title/>
</cp:coreProperties>
</file>