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КОНКУРСОВ В РАМКАХ НЕДЕЛИ НЕМЕЦКОГО ЯЗЫ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ворческий конкурс «Продолжение истор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февраля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ое отдел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, 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ицкая 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макова 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сова 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ценко 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ова 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а 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гина 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ова 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ое отдел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стер-класс «Страноведение: неизвестное о Герма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февраля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ое отдел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, 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макова 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ановедческая</w:t>
      </w:r>
      <w:r>
        <w:rPr>
          <w:b/>
          <w:sz w:val="28"/>
          <w:szCs w:val="28"/>
          <w:u w:val="single"/>
          <w:lang w:val="de-DE"/>
        </w:rPr>
        <w:t xml:space="preserve"> </w:t>
      </w:r>
      <w:r>
        <w:rPr>
          <w:b/>
          <w:sz w:val="28"/>
          <w:szCs w:val="28"/>
          <w:u w:val="single"/>
        </w:rPr>
        <w:t>викторин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«Landeskunde: Deutschland, Österreich und die Schweiz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февраля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6"/>
        <w:gridCol w:w="1914"/>
        <w:gridCol w:w="60"/>
        <w:gridCol w:w="1854"/>
        <w:gridCol w:w="60"/>
        <w:gridCol w:w="1854"/>
        <w:gridCol w:w="60"/>
        <w:gridCol w:w="1855"/>
        <w:gridCol w:w="60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ое отделени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, групп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ина Ксени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О 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Мари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О 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усова Екатерин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О Г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нова Ирин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О Г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Татьян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О Г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Ольг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О 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Анастаси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О 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чинин Константин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О 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ое отд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ова Нин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О 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Н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О 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Мари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О 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а Оксан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О 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Анн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О 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а Светлан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О 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Раис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О 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а Ольг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О 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а Марин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О 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Екатерин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О 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Юли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О 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а Вер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О 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сева Екатерин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О 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зентация федеральных земель и городов Герман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Федеральные земли и города Герма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февраля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ое отдел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, 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ова 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ова 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сова 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Германия в лиц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февра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85"/>
        <w:gridCol w:w="1914"/>
        <w:gridCol w:w="1914"/>
        <w:gridCol w:w="1915"/>
      </w:tblGrid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ое отдел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,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О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ва 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О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кушкина 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О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а 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О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овлева 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О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ьвова 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О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феева 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О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ьева 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О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пожникова 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О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мина 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О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ронова 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О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ворческая мастерская «Праздники Герма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февраля 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ое отдел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, 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а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АО 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дыханова 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АО 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ьмова 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АО 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ворческий конкурс «Непридуманные истор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февраля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76"/>
        <w:gridCol w:w="1914"/>
        <w:gridCol w:w="1915"/>
      </w:tblGrid>
      <w:tr>
        <w:trPr/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ое отдел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, 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О 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мова 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О 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О 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О 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дыханова 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О 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ская 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О 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танова 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О 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онкурс мультимедийных презентаций «Многоликая Герм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февраля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ое отдел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, 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нетический конку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февраля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540"/>
        <w:gridCol w:w="1854"/>
        <w:gridCol w:w="1915"/>
      </w:tblGrid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ое отделен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, 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ков 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О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ченко 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О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О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Еле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О 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льг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О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Юл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О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ое отделен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00:00Z</dcterms:created>
  <dc:creator>Никитинская Л.В.</dc:creator>
  <dc:description/>
  <cp:keywords/>
  <dc:language>en-US</dc:language>
  <cp:lastModifiedBy>Никитинская Л.В.</cp:lastModifiedBy>
  <dcterms:modified xsi:type="dcterms:W3CDTF">2011-03-11T08:00:00Z</dcterms:modified>
  <cp:revision>2</cp:revision>
  <dc:subject/>
  <dc:title>ИТОГИ КОНКУРСОВ В РАМКАХ НЕДЕЛИ НЕМЕЦКОГО ЯЗЫКА</dc:title>
</cp:coreProperties>
</file>