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08"/>
        <w:jc w:val="center"/>
        <w:rPr/>
      </w:pPr>
      <w:r>
        <w:rPr>
          <w:rFonts w:cs="Times New Roman" w:ascii="Times New Roman" w:hAnsi="Times New Roman"/>
          <w:b/>
          <w:sz w:val="24"/>
          <w:szCs w:val="24"/>
        </w:rPr>
        <w:t>МАЛЬЧИКОВА Дарья Анатольевна, ПАЙКИНА Евгения Сергеевна,</w:t>
      </w:r>
    </w:p>
    <w:p>
      <w:pPr>
        <w:pStyle w:val="Normal"/>
        <w:widowControl w:val="false"/>
        <w:suppressAutoHyphens w:val="tru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акультет иностранных языков, 3 курс</w:t>
      </w:r>
    </w:p>
    <w:p>
      <w:pPr>
        <w:pStyle w:val="Normal"/>
        <w:widowControl w:val="false"/>
        <w:suppressAutoHyphens w:val="tru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ЯЗЫКОВОГО МАТЕРИАЛА                             В ИНТЕРНЕТ-РЕСУРСАХ И ОНЛАЙН-ПРОГРАММАХ ПРИ ОБУЧЕНИИ ИНОСТРАННЫМ ЯЗЫКАМ»</w:t>
      </w:r>
    </w:p>
    <w:p>
      <w:pPr>
        <w:pStyle w:val="Normal"/>
        <w:widowControl w:val="false"/>
        <w:suppressAutoHyphens w:val="tru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Наш век - век полиглотов. Одним из приоритетных направлений в развитии современного общества является изучение иностранных языков. Это означает признание того факта, что знание даже не одного, а нескольких иностранных языков становится необходимым условием образованности, фактором, существенно влияющим на успешное продвижение в разных сферах деятельности в новом постиндустриальном обществ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егодня идет в ногу со временем и современный урок английского, немецкого, французского и испанского языка представляет сложное образование, подготовка и проведение которого требуют от преподавателя большой затраты творческих сил. На сегодняшний день в преподавании иностранных языков складываются тенденции, соответствующие нынешнему уровню технического прогресс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изучить применение интернет-ресурсов и онлайн-программ при обучении иностранному язык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Основной целью обучения иностранным языкам является обучение практическому овладению иностранным языком, формированию и развитием коммуникативной культуры студентов. Создать условия для каждого учащегося, выбрать такие методы обучения, которые позволили бы каждому студенту проявлять активность, своё творчество - в этом и состоит задача преподавателя: активизировать познавательную деятельность учащегося в процессе обучения иностранным язык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Современные педагогические технологии: проектная методика, использование интернет - ресурсов – все это помогает реализовать личностно-ориентированный подход в обучении, обеспечивает индивидуализацию обучения с учётом языковых способностей студентов, их уровня знаний и склоннос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Интернет-ресурсы позволяют видоизменять стиль обучения, различные навыки и умения,  виды речевой деятельности, которые обучаемые приобретают одновременно. При обучении аудированию, каждый студент получает возможность слышать иноязычную речь. Обучаясь грамматическим явлениям - каждый студент может выполнять грамматические упражнения. Учащиеся могут создавать коммуникативно важные для них тексты на иностранном языке: биографии, поздравительные открытки, анкеты, а также проблемные тексты, рефераты, проекты. Практика преподавания иностранных языков  все дальше отходит от традиционных методов. Сейчас больше поощряется познавательный поиск и сознательное оценивание учащимися собственных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ьная компьютерная сеть Интернет - огромная медиотека гипер-медиа-документов. С помощью эффективных поисковых программ здесь можно найти аутентичные и актуальные материалы легко, быстро и в любой момент времени. Объем информации достаточно вели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Интернет становится для процесса преподавания иностранного языка одним из важнейшим и доступным источником языкового материала. Преподаватели и учащиеся могут использовать этот обширный архив для подготовки и выполнения заданий, более глубокого освоения и расширения знаний на занятиях.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ащиеся самостоятельно ведет поиск языковой информации, систематизируют найденные данные, сортируют их и оценивают. Интернет выступает в данной ситуации как инструмент развития самостоятельности  учащих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открывает для преподавателей и изучающих иностранный язык новые перспективы. Во-первых, появляется возможность легко, быстро и довольно дешево установить контакты с носителями языка или изучающими данный иностранный язык из других стран. Таким образом, уже сегодня активно функционируют многие партнёрства между людьми. В Интернете предлагается всё больше учебных материалов для изучающих иностранный язык. Преподавателям необходимо давать учащимся возможность, индивидуально расширять и углублять свои языковые знания. Различные общественные организации и издательства предоставляют свои учебные пособия и вспомогательные материалы в электронном виде. На сегодняшний день появилось большое количество  предложений  курсов онлайн по изучению иностранных языков (для самообучен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 онлайн-упражнений является то, что вместе с традиционными упражнениями здесь можно разместить тестовые задания и вопросы по те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юсом таких упражнений является также мгновенная обратная связь (студенты могут сразу же после выполнения задания или по ходу выполнения отдельных этапов упражнения получать информацию о правильности своих реш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Текст  для чтения в онлайновых заданиях, как правило, имеет ссылки на актуальные веб-страницы (тематически связанные с текстом сайты, словари, энциклопедии и другие источник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 электронной форме можно выполнять сколько угодно ра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ые упражнения, распространяемые по Интернету, имеют ряд преимуществ по сравнению с их аналогами на бумаге. Во-первых, они предоставляют учащимся больше возможностей для проявления их индивидуальности, чем традиционные групповые занятия: время, место, продолжительность, темп изучения могут определяться учащимися самостоятельно.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Самостоятельное обучение помимо всего прочего может стимулироваться диагностикой достижений учащихся (вступительные, текущие тесты и контроля знаний) и целенаправленная организация обратной связ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может повторяться в любое время любое количество раз, даже без привлечения дополнительных материало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задания являются идеальным дополнением обычных учебных занятий. Кроме того, интерактивные упражнения стимулируют индивидуальное погружение в учебный материал и расширение знаний.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казатели на онлайновые словари, справочники или поисковые программы превращают упражнения в настоящее богатое учебного окружени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ы  проанализировали онлайн–программы и сайты, которые, на наш взгляд, могут помочь  желающим  в процессе обучения  английского язык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Mingoville</w:t>
      </w:r>
      <w:r>
        <w:rPr>
          <w:rFonts w:cs="Times New Roman" w:ascii="Times New Roman" w:hAnsi="Times New Roman"/>
          <w:sz w:val="24"/>
          <w:szCs w:val="24"/>
        </w:rPr>
        <w:t xml:space="preserve"> — интерактивный курс по изучению английского языка для детей. Дети учат английский язык в ярком и красочном городе Mingoville с помощью игр, песен и интересных упражнений.</w:t>
      </w:r>
    </w:p>
    <w:p>
      <w:pPr>
        <w:pStyle w:val="Normal"/>
        <w:spacing w:lineRule="auto" w:line="240" w:before="0" w:after="0"/>
        <w:ind w:firstLine="708"/>
        <w:jc w:val="both"/>
        <w:rPr>
          <w:rFonts w:cs="Times New Roman"/>
          <w:sz w:val="24"/>
          <w:szCs w:val="24"/>
        </w:rPr>
      </w:pPr>
      <w:r>
        <w:rPr>
          <w:rFonts w:cs="Times New Roman" w:ascii="Times New Roman" w:hAnsi="Times New Roman"/>
          <w:sz w:val="24"/>
          <w:szCs w:val="24"/>
        </w:rPr>
        <w:t>С помощью игры дети развивают навыки слушания, произношения, знакомятся с грамматикой и правописанием английских слов. Существует две версии программы — бесплатная (которой вполне достаточно для начинающих).</w:t>
      </w:r>
      <w:r>
        <w:rPr>
          <w:sz w:val="24"/>
          <w:szCs w:val="24"/>
        </w:rPr>
        <w:t xml:space="preserve"> </w:t>
      </w:r>
      <w:r>
        <w:rPr>
          <w:rFonts w:cs="Times New Roman" w:ascii="Times New Roman" w:hAnsi="Times New Roman"/>
          <w:sz w:val="24"/>
          <w:szCs w:val="24"/>
        </w:rPr>
        <w:t>Минусы: дорогая платная верс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сайт будет полезен учителям, так как содержит различные методические материалы и рекоменд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дним из лучших ресурсов по изучению английского языка для детей является </w:t>
      </w:r>
      <w:r>
        <w:rPr>
          <w:rFonts w:cs="Times New Roman" w:ascii="Times New Roman" w:hAnsi="Times New Roman"/>
          <w:b/>
          <w:bCs/>
          <w:sz w:val="24"/>
          <w:szCs w:val="24"/>
        </w:rPr>
        <w:t>British Council</w:t>
      </w:r>
      <w:r>
        <w:rPr>
          <w:rFonts w:cs="Times New Roman" w:ascii="Times New Roman" w:hAnsi="Times New Roman"/>
          <w:sz w:val="24"/>
          <w:szCs w:val="24"/>
        </w:rPr>
        <w:t>. На наш взгляд, это один из самых полезный ресурсов. Здесь Вы найдете очень много различного материала — игры, песни, упражнения, тематические задания, а также видео детей — носителей языка. Сайт частично русифицирован, что облегчает работу родителей, которые не владеют английским.</w:t>
      </w:r>
      <w:r>
        <w:rPr>
          <w:sz w:val="24"/>
          <w:szCs w:val="24"/>
        </w:rPr>
        <w:t xml:space="preserve"> </w:t>
      </w:r>
      <w:r>
        <w:rPr>
          <w:rFonts w:cs="Times New Roman" w:ascii="Times New Roman" w:hAnsi="Times New Roman"/>
          <w:sz w:val="24"/>
          <w:szCs w:val="24"/>
        </w:rPr>
        <w:t xml:space="preserve">Минусы, как нам показалось, сложные для понимая детей упражнения. Уверены,  что сайт будет очень полезен в обучении ребенка английскому язык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Также расскажем немного о сайте </w:t>
      </w:r>
      <w:r>
        <w:rPr>
          <w:rFonts w:cs="Times New Roman" w:ascii="Times New Roman" w:hAnsi="Times New Roman"/>
          <w:b/>
          <w:bCs/>
          <w:sz w:val="24"/>
          <w:szCs w:val="24"/>
        </w:rPr>
        <w:t>Cambridge English Online</w:t>
      </w:r>
      <w:r>
        <w:rPr>
          <w:rFonts w:cs="Times New Roman" w:ascii="Times New Roman" w:hAnsi="Times New Roman"/>
          <w:sz w:val="24"/>
          <w:szCs w:val="24"/>
        </w:rPr>
        <w:t>, разработанный издательством Кэмбриджского университета. Сайт насыщенный, содержит много игр и познавательных заданий на запоминание слов и их произношения. Особенно нам понравилась программа для родителей и учителей, которая позволяет самостоятельно создавать тематические флэш-карточки.</w:t>
      </w:r>
    </w:p>
    <w:p>
      <w:pPr>
        <w:pStyle w:val="Normal"/>
        <w:widowControl w:val="false"/>
        <w:autoSpaceDE w:val="false"/>
        <w:spacing w:lineRule="auto" w:line="240" w:before="0" w:after="0"/>
        <w:jc w:val="both"/>
        <w:rPr/>
      </w:pPr>
      <w:r>
        <w:rPr>
          <w:rFonts w:cs="Times New Roman" w:ascii="Times New Roman" w:hAnsi="Times New Roman"/>
          <w:sz w:val="24"/>
          <w:szCs w:val="24"/>
        </w:rPr>
        <w:t>Среди недостатков сайта мы бы выделили следующие:</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сутствие русифицированного интерфейса, что может затруднить работу с сайтом, если родители не владеют английским</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много запутанная навигация</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кла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й ресурс - </w:t>
      </w:r>
      <w:r>
        <w:rPr>
          <w:rFonts w:cs="Times New Roman" w:ascii="Times New Roman" w:hAnsi="Times New Roman"/>
          <w:b/>
          <w:bCs/>
          <w:sz w:val="24"/>
          <w:szCs w:val="24"/>
        </w:rPr>
        <w:t>KizClub</w:t>
      </w:r>
      <w:r>
        <w:rPr>
          <w:rFonts w:cs="Times New Roman" w:ascii="Times New Roman" w:hAnsi="Times New Roman"/>
          <w:sz w:val="24"/>
          <w:szCs w:val="24"/>
        </w:rPr>
        <w:t>. Сайт будет полезен как родителям, так и учителям английского языка.</w:t>
      </w:r>
    </w:p>
    <w:p>
      <w:pPr>
        <w:pStyle w:val="Normal"/>
        <w:widowControl w:val="false"/>
        <w:autoSpaceDE w:val="false"/>
        <w:spacing w:lineRule="auto" w:line="240" w:before="0" w:after="0"/>
        <w:ind w:firstLine="708"/>
        <w:jc w:val="both"/>
        <w:rPr>
          <w:rFonts w:cs="Times New Roman"/>
          <w:sz w:val="24"/>
          <w:szCs w:val="24"/>
        </w:rPr>
      </w:pPr>
      <w:r>
        <w:rPr>
          <w:rFonts w:cs="Times New Roman" w:ascii="Times New Roman" w:hAnsi="Times New Roman"/>
          <w:sz w:val="24"/>
          <w:szCs w:val="24"/>
        </w:rPr>
        <w:t xml:space="preserve">Здесь Вы можете найти много материала — флэш-карточки для изучения английского алфавита и слов, онлайн-книги, стихи. Лично нам  в этом ресурсе понравилось простота навигации и содержательность. Минусы  </w:t>
      </w:r>
      <w:r>
        <w:rPr>
          <w:rFonts w:cs="Times New Roman" w:ascii="Times New Roman" w:hAnsi="Times New Roman"/>
          <w:b/>
          <w:bCs/>
          <w:sz w:val="24"/>
          <w:szCs w:val="24"/>
        </w:rPr>
        <w:t>KizClub</w:t>
      </w:r>
      <w:r>
        <w:rPr>
          <w:rFonts w:cs="Times New Roman" w:ascii="Times New Roman" w:hAnsi="Times New Roman"/>
          <w:sz w:val="24"/>
          <w:szCs w:val="24"/>
        </w:rPr>
        <w:t xml:space="preserve"> для нас незначительны: не всем, на наш взгляд, удобен </w:t>
      </w:r>
      <w:r>
        <w:rPr>
          <w:rFonts w:cs="Times New Roman" w:ascii="Times New Roman" w:hAnsi="Times New Roman"/>
          <w:sz w:val="24"/>
          <w:szCs w:val="24"/>
          <w:lang w:val="en-US"/>
        </w:rPr>
        <w:t>pdf</w:t>
      </w:r>
      <w:r>
        <w:rPr>
          <w:rFonts w:cs="Times New Roman" w:ascii="Times New Roman" w:hAnsi="Times New Roman"/>
          <w:sz w:val="24"/>
          <w:szCs w:val="24"/>
        </w:rPr>
        <w:t>-форма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современных программах обучения английскому языку существует понятие о вводном устном курсе. Именно на этом этапе человек, еще не зная ни алфавита, ни тем более грамматики, впервые сталкивается с иностранным языком и начинает запоминать определенные слова, а также их произнош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ет множество подобных программ, но </w:t>
      </w:r>
      <w:r>
        <w:rPr>
          <w:rFonts w:cs="Times New Roman" w:ascii="Times New Roman" w:hAnsi="Times New Roman"/>
          <w:b/>
          <w:bCs/>
          <w:sz w:val="24"/>
          <w:szCs w:val="24"/>
        </w:rPr>
        <w:t>Basic English</w:t>
      </w:r>
      <w:r>
        <w:rPr>
          <w:rFonts w:cs="Times New Roman" w:ascii="Times New Roman" w:hAnsi="Times New Roman"/>
          <w:sz w:val="24"/>
          <w:szCs w:val="24"/>
        </w:rPr>
        <w:t xml:space="preserve"> отличается от них тщательно отобранным минимальным лексическим словарем (всего 850 слов), которого будет достаточно для объяснения с иностранцем, а также системой фонового воспроизведения новых слов. Последнее позволяет не концентрироваться именно на изучении новых слов, а запоминать их в процессе повседневной работы за компьютер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Явными минусами </w:t>
      </w:r>
      <w:r>
        <w:rPr>
          <w:rFonts w:cs="Times New Roman" w:ascii="Times New Roman" w:hAnsi="Times New Roman"/>
          <w:b/>
          <w:bCs/>
          <w:sz w:val="24"/>
          <w:szCs w:val="24"/>
        </w:rPr>
        <w:t xml:space="preserve">Basic English </w:t>
      </w:r>
      <w:r>
        <w:rPr>
          <w:rFonts w:cs="Times New Roman" w:ascii="Times New Roman" w:hAnsi="Times New Roman"/>
          <w:sz w:val="24"/>
          <w:szCs w:val="24"/>
        </w:rPr>
        <w:t>можно назвать отсутствие системы тестирования и каталогизации слов. Точнее, распределение слов на несколько разделов есть, но они практически никак не отображают суть входящих в них сл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Теперь о методике изучения лексики. Программа </w:t>
      </w:r>
      <w:r>
        <w:rPr>
          <w:rFonts w:cs="Times New Roman" w:ascii="Times New Roman" w:hAnsi="Times New Roman"/>
          <w:b/>
          <w:bCs/>
          <w:sz w:val="24"/>
          <w:szCs w:val="24"/>
        </w:rPr>
        <w:t xml:space="preserve">Basic English </w:t>
      </w:r>
      <w:r>
        <w:rPr>
          <w:rFonts w:cs="Times New Roman" w:ascii="Times New Roman" w:hAnsi="Times New Roman"/>
          <w:sz w:val="24"/>
          <w:szCs w:val="24"/>
        </w:rPr>
        <w:t>позволяет запоминать новые слова в двух режимах. В данном случае мы выбираем конкретный словарь и стараемся запомнить по 5 — 10 слов в день. При желании можно возвращаться и повторять пройденное в любой момент. Таким способом все словари и программы можно осилить за три месяца. Однако можно попробовать и альтернативный метод неосознанного запомин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asic English не лишена определенных недостатков, однако позволяет взглянуть на вопрос изучения английского языка с новой точки зрения, предоставляя нам альтернативный способ обучения. Если Вы устали от «зубрежки» и хотите меньше времени тратить на занятия, попробуйте воспользоваться способом, который предлагает Basic English.</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наиболее эффективных методов запоминание любой иностранной лексики является метод карточек. Суть его в том, что человек получает (или сам создает) набор карточек, на одной стороне которых пишутся изучаемые слова, а на другой – их перевод. Человек вначале бегло знакомится со списком лексического материала, а затем берет из колоды произвольную карточку и пытается вспомнить перевод попавшегося слова. Если слово было отгадано верно, то карточка с ним помещается в конец колоды для позднейшего повторения. Если же нет, то ее кладут недалеко от начала, чтобы повторить в ближайшее время. Таким образом, запоминание новых слов происходит намного быстрее за счет работы произвольной и образной памя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w:t>
      </w:r>
      <w:r>
        <w:rPr>
          <w:rFonts w:cs="Times New Roman" w:ascii="Times New Roman" w:hAnsi="Times New Roman"/>
          <w:b/>
          <w:bCs/>
          <w:sz w:val="24"/>
          <w:szCs w:val="24"/>
          <w:lang w:val="en-US"/>
        </w:rPr>
        <w:t>FineMemo</w:t>
      </w:r>
      <w:r>
        <w:rPr>
          <w:rFonts w:cs="Times New Roman" w:ascii="Times New Roman" w:hAnsi="Times New Roman"/>
          <w:sz w:val="24"/>
          <w:szCs w:val="24"/>
        </w:rPr>
        <w:t xml:space="preserve"> положен именно вышеупомянутый метод. Приложение FineMemo позволяет формировать список нужных именно Вам слов и выражений, которые необходимо запомнить, и в процессе работы предлагает выполнять некоторые упражнения с этими словами. Кроме того, в программе есть функция перевода (скорее всего переводчик Google) выделенных слов и словосочетаний с возможностью их быстрого добавления в словарь или поиска в интернете.</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еимущества и недостатк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сы программы FineMemo 0.6.2:</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сколько видов упражнений для запоминания слов;</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радиционный показ карточек с переводами;</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зможность добавлять в словарь нужные слова;</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троенный мультиязычный переводчик;</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троенная функция поиска в нужных поисковых сервис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сы программы FineMemo 0.6.2:</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т возможности правки отдельных слов в словаре;</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очевидная функция поиска в Интернете;</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зможны сбои в работе базы данных.</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FineMemo – толковая, простая и в то же время эффективная программа для изучения любых языков. Однако, в силу того, что она все еще находится на стадии бета-тестирования, в ее работе могут наблюдаться ошибки. Например, у нас встретилась ошибка в работе базы данных после попытки добавить и тут же удалить новое слово в словарь. Ошибку удалось исправить путем открытия словаря, выделения всех слов (нажатием по пустой ячейке над графой нумерации) и нажатия первой функциональной кнопки («Отправить на тренировку»).</w:t>
      </w:r>
    </w:p>
    <w:p>
      <w:pPr>
        <w:pStyle w:val="Normal"/>
        <w:widowControl w:val="false"/>
        <w:autoSpaceDE w:val="false"/>
        <w:spacing w:lineRule="auto" w:line="240" w:before="0" w:after="0"/>
        <w:jc w:val="both"/>
        <w:rPr/>
      </w:pPr>
      <w:r>
        <w:rPr>
          <w:rFonts w:cs="Times New Roman" w:ascii="Times New Roman" w:hAnsi="Times New Roman"/>
          <w:sz w:val="24"/>
          <w:szCs w:val="24"/>
        </w:rPr>
        <w:t>Несмотря на такие недочеты, FineMemo уже сегодня может стать для Вас хорошим помощником, который позволит без нудной «зубрежки» запомнить все нужные иностранные слова. Для нас  FineMemo оказалась  одной из лучших программ для экспресс-запоминания иностранной лексики.</w:t>
      </w:r>
    </w:p>
    <w:p>
      <w:pPr>
        <w:pStyle w:val="Normal"/>
        <w:spacing w:lineRule="auto" w:line="240" w:before="0" w:after="0"/>
        <w:ind w:firstLine="708"/>
        <w:jc w:val="both"/>
        <w:rPr/>
      </w:pPr>
      <w:r>
        <w:rPr>
          <w:rFonts w:cs="Times New Roman" w:ascii="Times New Roman" w:hAnsi="Times New Roman"/>
          <w:sz w:val="24"/>
          <w:szCs w:val="24"/>
        </w:rPr>
        <w:t xml:space="preserve">Еще одна не менее известная онлайн- программа </w:t>
      </w:r>
      <w:r>
        <w:rPr>
          <w:rFonts w:cs="Times New Roman" w:ascii="Times New Roman" w:hAnsi="Times New Roman"/>
          <w:b/>
          <w:bCs/>
          <w:sz w:val="24"/>
          <w:szCs w:val="24"/>
          <w:lang w:val="en-US"/>
        </w:rPr>
        <w:t>Lingv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e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споряжение пользователя дается персонаж — лев Лео, которого нужно ежедневно «подкармливать» для поддержания формы. Кормом являются фрикадельки, внутренняя «валюта», которыми вы также можете рассчитываться за платные функции на сервисе. Чем больше полезных действий вы совершаете, тем быстрее утоляете голод персонажа.</w:t>
      </w:r>
    </w:p>
    <w:p>
      <w:pPr>
        <w:pStyle w:val="Normal"/>
        <w:spacing w:lineRule="auto" w:line="240" w:before="0" w:after="0"/>
        <w:jc w:val="both"/>
        <w:rPr/>
      </w:pPr>
      <w:r>
        <w:rPr>
          <w:rFonts w:cs="Times New Roman" w:ascii="Times New Roman" w:hAnsi="Times New Roman"/>
          <w:sz w:val="24"/>
          <w:szCs w:val="24"/>
          <w:shd w:fill="FFFFFF" w:val="clear"/>
        </w:rPr>
        <w:t>Сайт состоит из разделов, посвященных конкретным заданиям. Есть, например, уже упоминаемые</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Джунгли»</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где вы можете найти материалы для чтения и прослушивания аудио/просмотра видео по конкретной тематике. Нажимаете</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Катало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выбираете интересующий раздел. Поскольку деятельность на сайте, в основном, направлена на расширение словарного запаса, то у вас есть</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собственный словарь</w:t>
      </w:r>
      <w:r>
        <w:rPr>
          <w:rFonts w:cs="Times New Roman" w:ascii="Times New Roman" w:hAnsi="Times New Roman"/>
          <w:sz w:val="24"/>
          <w:szCs w:val="24"/>
          <w:shd w:fill="FFFFFF" w:val="clear"/>
        </w:rPr>
        <w:t>, куда вы можете вносить слова для повторения, после выделения в тексте (перевод дается сразу же). К каждому слову дается картинка (что, безусловно, помогает запоминанию) и произношение. Есть раздел</w:t>
      </w:r>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val="false"/>
          <w:bCs w:val="false"/>
          <w:sz w:val="24"/>
          <w:szCs w:val="24"/>
          <w:shd w:fill="FFFFFF" w:val="clear"/>
        </w:rPr>
        <w:t>«Курсы»</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который состоит из «Грамматических курсов» и «Видео курсов». Первые курсы поделены на разделы по грамматическим временам  (Present Simple, Past Perfect Tenses)</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йдя курс, вы получаете сертификат, который можно распечатать</w:t>
      </w:r>
      <w:r>
        <w:rPr>
          <w:rFonts w:cs="Times New Roman" w:ascii="Times New Roman" w:hAnsi="Times New Roman"/>
          <w:color w:val="333333"/>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Нам кажется, сайт</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LinguaLe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для </w:t>
      </w:r>
      <w:r>
        <w:rPr>
          <w:rFonts w:cs="Times New Roman" w:ascii="Times New Roman" w:hAnsi="Times New Roman"/>
          <w:sz w:val="24"/>
          <w:szCs w:val="24"/>
        </w:rPr>
        <w:t>начинающих</w:t>
      </w:r>
      <w:r>
        <w:rPr>
          <w:rFonts w:cs="Times New Roman" w:ascii="Times New Roman" w:hAnsi="Times New Roman"/>
          <w:sz w:val="24"/>
          <w:szCs w:val="24"/>
          <w:shd w:fill="FFFFFF" w:val="clear"/>
        </w:rPr>
        <w:t xml:space="preserve"> и продолжающих в изучении английского языка. Бесплатной регистрации вполне хватает на то, чтобы полноценно заниматься, используя многочисленные материалы сайта.</w:t>
      </w:r>
    </w:p>
    <w:p>
      <w:pPr>
        <w:pStyle w:val="Normal"/>
        <w:spacing w:lineRule="auto" w:line="240" w:before="0" w:after="0"/>
        <w:jc w:val="both"/>
        <w:rPr/>
      </w:pPr>
      <w:r>
        <w:rPr>
          <w:rFonts w:cs="Times New Roman" w:ascii="Times New Roman" w:hAnsi="Times New Roman"/>
          <w:sz w:val="24"/>
          <w:szCs w:val="24"/>
          <w:shd w:fill="FFFFFF" w:val="clear"/>
        </w:rPr>
        <w:t>Говоря о достоинствах сайта, нельзя не упомянуть и о его недостатках. Первый из них - на сайте полностью отсутствует граммати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языка. Но именно это авторы обещают исправить. Второй главный недостаток - это платность ресурса. Нет, формально он бесплатный, но авторы ввели некоторые ограничения для бесплатных пользователей.</w:t>
      </w:r>
      <w:r>
        <w:rPr>
          <w:rStyle w:val="Appleconvertedspace"/>
          <w:rFonts w:cs="Times New Roman" w:ascii="Times New Roman" w:hAnsi="Times New Roman"/>
          <w:sz w:val="24"/>
          <w:szCs w:val="24"/>
          <w:shd w:fill="FFFFFF" w:val="clear"/>
        </w:rPr>
        <w:t> </w:t>
      </w:r>
    </w:p>
    <w:p>
      <w:pPr>
        <w:pStyle w:val="Normal"/>
        <w:widowControl w:val="false"/>
        <w:autoSpaceDE w:val="false"/>
        <w:spacing w:lineRule="auto" w:line="240" w:before="0" w:after="0"/>
        <w:jc w:val="both"/>
        <w:rPr/>
      </w:pPr>
      <w:r>
        <w:rPr>
          <w:rFonts w:cs="Times New Roman" w:ascii="Times New Roman" w:hAnsi="Times New Roman"/>
          <w:sz w:val="24"/>
          <w:szCs w:val="24"/>
        </w:rPr>
        <w:t>Учить английский язык без контроля очень сложно. Как понять – есть ли сдвиги в изучении английского языка за месяц занятий или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занимаетесь изучением английского языка в группе, то такой проблемы нет, в группах проводятся мини тесты во время процесса учебы и по окончании курса при переходе на следующий уровен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т если вы занимаетесь по самоучителю или онлайн материалам, то с проверкой сложне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всегда есть выход. Можно пройти бесплатные тестирования при любой школе изучения английского язы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еще можно воспользоваться программой </w:t>
      </w:r>
      <w:r>
        <w:rPr>
          <w:rFonts w:cs="Times New Roman" w:ascii="Times New Roman" w:hAnsi="Times New Roman"/>
          <w:b/>
          <w:bCs/>
          <w:sz w:val="24"/>
          <w:szCs w:val="24"/>
        </w:rPr>
        <w:t>English+</w:t>
      </w:r>
      <w:r>
        <w:rPr>
          <w:rFonts w:cs="Times New Roman" w:ascii="Times New Roman" w:hAnsi="Times New Roman"/>
          <w:sz w:val="24"/>
          <w:szCs w:val="24"/>
        </w:rPr>
        <w:t xml:space="preserve"> уровнев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зволит проверить вам свой уровень знания английского языка. Вам будет предложено ответить на 40 вопросов по знаниям грамматики, восприятия на слух – аудирования, а так же чтения и понимания прочитан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хождения теста программа English+ уровневый тест выдаст результат соответствия ваших знаний уровню владения английским языком по международной уровневой системе обучения.</w:t>
      </w:r>
    </w:p>
    <w:p>
      <w:pPr>
        <w:pStyle w:val="Normal"/>
        <w:widowControl w:val="false"/>
        <w:autoSpaceDE w:val="false"/>
        <w:spacing w:lineRule="auto" w:line="240" w:before="0" w:after="0"/>
        <w:ind w:firstLine="708"/>
        <w:jc w:val="both"/>
        <w:rPr>
          <w:rFonts w:cs="Times New Roman"/>
          <w:sz w:val="24"/>
          <w:szCs w:val="24"/>
        </w:rPr>
      </w:pPr>
      <w:r>
        <w:rPr>
          <w:rFonts w:cs="Times New Roman" w:ascii="Times New Roman" w:hAnsi="Times New Roman"/>
          <w:sz w:val="24"/>
          <w:szCs w:val="24"/>
        </w:rPr>
        <w:t>Преимущество программы-теста в том, что вам не придется никуда ездить и это сбережет ваше время, которое можно будет потратить на изучение английского языка.</w:t>
      </w:r>
      <w:r>
        <w:rPr>
          <w:sz w:val="24"/>
          <w:szCs w:val="24"/>
        </w:rPr>
        <w:t xml:space="preserve"> </w:t>
      </w:r>
      <w:r>
        <w:rPr>
          <w:rFonts w:cs="Times New Roman" w:ascii="Times New Roman" w:hAnsi="Times New Roman"/>
          <w:sz w:val="24"/>
          <w:szCs w:val="24"/>
        </w:rPr>
        <w:t>Одним из минусом, мы считаем, как студенты факультета иностранных языков, что тесты, которые проходят пользователи, ни как не контролир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состоит из 40 вопросов. Позволяет проверить знание грамматики, восприятия на слух (аудирования), чтения и определить уровень владения английским языком по международной уровневой системе обучен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на основе нашей работы, мы создали свой сайт, по изучению английского языка, куда мы добавили, на наш взгляд, самые необходимые программы, словари, статьи. И мы будем пополнять список в течение обучения в ВУЗе.</w:t>
      </w:r>
    </w:p>
    <w:p>
      <w:pPr>
        <w:pStyle w:val="Normal"/>
        <w:shd w:fill="FFFFFF" w:val="clear"/>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malchikova2010.wix.com/malchikovapaykina</w:t>
        </w:r>
      </w:hyperlink>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ый момент на сайте присутствуют четыре раздела. Но, мы будем добавлять новые материалы, полезные и интересные, по мере их нахож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первый раздел нашего сайта- теоретический. Представленные здесь статьи об изучении английского языка призваны облегчить его освоение, поведать о наилучших методиках запоминания новых слов, раскрыть секреты наиболее эффективного изу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редставленные в этом разделе статьи:</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Английский язык для начинающих</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яемся в путь! Рекомендации для тех, кто только начинает изучать английский язык. Ответы на вопросы: с чего начать, как себя настроить, какие ресурсы выбрать и др.</w:t>
      </w:r>
    </w:p>
    <w:p>
      <w:pPr>
        <w:pStyle w:val="Normal"/>
        <w:shd w:fill="FFFFFF" w:val="clear"/>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зучаем грамматику английского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го начать освоение английской грамматики, какие учебные пособия выбрать, ключевые особенности и трудности изучения, выбор методики и основные отличия от русского языка.</w:t>
      </w:r>
    </w:p>
    <w:p>
      <w:pPr>
        <w:pStyle w:val="Normal"/>
        <w:shd w:fill="FFFFFF" w:val="clear"/>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ак улучшить английское произнош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советов о том, как улучшить свое произношение - зачастую самый проблемный аспект в изучении языка.</w:t>
      </w:r>
    </w:p>
    <w:p>
      <w:pPr>
        <w:pStyle w:val="Normal"/>
        <w:shd w:fill="FFFFFF" w:val="clear"/>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удиокниги как средство изучения английского язык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 каждым годом аудиокниги на английском языке завоевывают все большую и большую популярность среди изучающих английский. Как ими нужно пользоваться, чтобы получить наилучшие результаты?</w:t>
      </w:r>
    </w:p>
    <w:p>
      <w:pPr>
        <w:pStyle w:val="Normal"/>
        <w:shd w:fill="FFFFFF" w:val="clear"/>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поминание иностранных слов при помощи звуковых ассоци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изучения иностранных слов без бесконечной зубрежки, предполагающий подбор к новому слову ассоциации на родном язы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раздел - программы для изучения английского языка, которые можно скачать, и список которых, несомненно, будет пополняться. На данный момент тут представлены четыре программ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Largo 1.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ьютерная программа была составлена для доведения до автоматизма навыков использования слов при ответе, вопросе и отрицании в простых грамматических предложениях на английском языке. Особенности данного продукта:</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программе нет ограничений по количеству слов, и предложений, построенных на основе этих слов;</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уществует возможность добавления новых слов;</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держиваются два языка во время занятий со словами;</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е количество вариантов для одного слова составляет 144 единицы;</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зможность вывода статистики при работе со словами и предложе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изучения слов английского языка “Largo 1.1.1.” отлично подойдет всем, кто начинает и продолжает изучать этот иностранный язык. Ее использования значительно расширит лексический запас и улучшит умения и навы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The Sky Pronunciation Sui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ky Pronunciation Suite”- программа для изучения английского языка, главная цель которой – приобретение и улучшение навыков произношения. В компьютерном приложении сочетаются в себе такие варианты учебных пособий как: видеокурсы, тесты, аудиокурсы и даже игры для изучения английского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граммы для изучения английского языка “The Sky Pronunciation Suite”:</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работка произношения на основе видеороликов и тестирование звуков (Алфавит фонем английского языка);</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следование и тестирование слов, которые похожие по звучанию (Схожие звуки);</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ударения в словах (Ударение в словах и фразах);</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лучшение ритма и интонации (Ударение и ритм);</w:t>
      </w:r>
    </w:p>
    <w:p>
      <w:pPr>
        <w:pStyle w:val="Normal"/>
        <w:numPr>
          <w:ilvl w:val="0"/>
          <w:numId w:val="1"/>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ктика в прослушивании и повторении ежедневных диалогов, забавных историй, стишков, анекдотов и т.д. (Ритмика от Rainland).</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w:t>
      </w:r>
      <w:r>
        <w:rPr>
          <w:rFonts w:cs="Times New Roman" w:ascii="Times New Roman" w:hAnsi="Times New Roman"/>
          <w:b/>
          <w:bCs/>
          <w:sz w:val="24"/>
          <w:szCs w:val="24"/>
          <w:lang w:val="en-US"/>
        </w:rPr>
        <w:t>Lingu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tch</w:t>
      </w:r>
      <w:r>
        <w:rPr>
          <w:rFonts w:cs="Times New Roman" w:ascii="Times New Roman" w:hAnsi="Times New Roman"/>
          <w:b/>
          <w:bCs/>
          <w:sz w:val="24"/>
          <w:szCs w:val="24"/>
        </w:rPr>
        <w:t xml:space="preserve">" </w:t>
      </w:r>
      <w:r>
        <w:rPr>
          <w:rFonts w:cs="Times New Roman" w:ascii="Times New Roman" w:hAnsi="Times New Roman"/>
          <w:sz w:val="24"/>
          <w:szCs w:val="24"/>
        </w:rPr>
        <w:t>- программа для изучения разговорного английского языка</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Lingua</w:t>
      </w:r>
      <w:r>
        <w:rPr>
          <w:rFonts w:cs="Times New Roman" w:ascii="Times New Roman" w:hAnsi="Times New Roman"/>
          <w:sz w:val="24"/>
          <w:szCs w:val="24"/>
        </w:rPr>
        <w:t xml:space="preserve"> </w:t>
      </w:r>
      <w:r>
        <w:rPr>
          <w:rFonts w:cs="Times New Roman" w:ascii="Times New Roman" w:hAnsi="Times New Roman"/>
          <w:sz w:val="24"/>
          <w:szCs w:val="24"/>
          <w:lang w:val="en-US"/>
        </w:rPr>
        <w:t>Match</w:t>
      </w:r>
      <w:r>
        <w:rPr>
          <w:rFonts w:cs="Times New Roman" w:ascii="Times New Roman" w:hAnsi="Times New Roman"/>
          <w:sz w:val="24"/>
          <w:szCs w:val="24"/>
        </w:rPr>
        <w:t>. Разговорный английский”- это результат обобщения многолетней практики употребления предыдущих версий обучающей программы по английскому языку в учебных заведениях разных стран, но прежде всего в России и Великобритании, отзывов и рекомендаций учеников и преподавателей, а также советов специалистов - методистов и психологов. Словарь программы “</w:t>
      </w:r>
      <w:r>
        <w:rPr>
          <w:rFonts w:cs="Times New Roman" w:ascii="Times New Roman" w:hAnsi="Times New Roman"/>
          <w:sz w:val="24"/>
          <w:szCs w:val="24"/>
          <w:lang w:val="en-US"/>
        </w:rPr>
        <w:t>Lingua</w:t>
      </w:r>
      <w:r>
        <w:rPr>
          <w:rFonts w:cs="Times New Roman" w:ascii="Times New Roman" w:hAnsi="Times New Roman"/>
          <w:sz w:val="24"/>
          <w:szCs w:val="24"/>
        </w:rPr>
        <w:t xml:space="preserve"> </w:t>
      </w:r>
      <w:r>
        <w:rPr>
          <w:rFonts w:cs="Times New Roman" w:ascii="Times New Roman" w:hAnsi="Times New Roman"/>
          <w:sz w:val="24"/>
          <w:szCs w:val="24"/>
          <w:lang w:val="en-US"/>
        </w:rPr>
        <w:t>Match</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Разговорный английский”охватывает наиболее используемые в ежедневной жизни темы: путешествия и поездки; контрактные переговоры и выставки; размещение в гостинице; деловое общение; повседневная бытовая лекс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огромного количества специально отобранных справочников и разговорников, мы установили тот минимум лексических знаний, который необходимый для общения и в домашнем обиходе, и в полиции, и в больнице, и просто с незнакомыми люд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Спецподготовка. Английский без акцента</w:t>
      </w:r>
    </w:p>
    <w:p>
      <w:pPr>
        <w:pStyle w:val="Normal"/>
        <w:widowControl w:val="false"/>
        <w:autoSpaceDE w:val="false"/>
        <w:spacing w:lineRule="auto" w:line="240" w:before="0" w:after="0"/>
        <w:jc w:val="both"/>
        <w:rPr/>
      </w:pPr>
      <w:r>
        <w:rPr>
          <w:rFonts w:cs="Times New Roman" w:ascii="Times New Roman" w:hAnsi="Times New Roman"/>
          <w:sz w:val="24"/>
          <w:szCs w:val="24"/>
        </w:rPr>
        <w:t>В обучающей программе по английскому языку все материалы разбиты на пару разделов:теоретический (описание звуков, артикуляция и правила чтения);практический (упражнения по освоению фонетики).Чтобы отработать интонацию и ритм речи, курс "Спецподготовка. Английский без акцента"предлагает воспользоваться скороговорками, которые могут быть прослушаны с тремя режимами скорости. Свое произношение проверите на слух и по графическому построению речи. Прибегая к данному пособию, вы начнете самостоятельно совершенствовать свою английскую речь, избегая при этом «подводных кам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особенности обучающей программы "Спецподготовка. Английский без акцента":</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звученные упражнения дикторами-профессионалами;проверка произношения по графику;</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работка произношения в разделе скороговорок;</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добный и интуитивно понятный интерфейс 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третий раздел - это онлайн-слова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ABBYY Lingvo Onl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оваре можно посмотреть примеры употребления слов в предложениях с переводом. Имеется транскрипция к словам, формы глаголов. Для большинства слов есть возможность прослушать произношение в британском и американском вариант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Urban Dictiona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ый словарь, созданный пользователями. В нем можно найти многие современные англоязычные слова и выражения, которые отсутствуют в переводных словарях. Имеются примеры употребления, иногда — произношение. Реализована система голосования за понравившееся объяснения, позволяющее увидеть самые популярные в нача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Visual Dictionary Onl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ый словарь английского языка, включает в себя более 6000 изображений с подписями, есть возможность поиска по слову или 15 темам. Требуется некоторое знание английского языка, так как словарь не переводит, а показывает на картинке, что может оставить непонимание при отсутствии знакомства с терминологией на русском языке. Иногда искомое слово показано условно: например, при поиске слова «Игрушка», показывается картинка с магазином, где один из отделов — магазин игруш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конец, четвертый раздел. Тут мы добавили скороговорки, которые, несомненно, будут полезны для тренирования речи, в частности произно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Благодаря использованию Интернет-ресурсов в процессе преподавания иностранного языка открываются новые возможности.  Создаются условия, близкие к  реальному обучению в стране изучаемого языка: актуальная, мультимедийная или текстовая информация, подлежащая усвоению на иностранном языке,  может быть получена в любое время и в любом месте. Современные информационные технологии могут открывать новые возможности для коммуникации и продуктивного учебного взаимодействия во всех формах учебной работы, которые стимулируют самостоятельное, саморегулируемое и самонаправляемое обучение. Таким образом, современные технологии и  Интернет-ресурсы, создают условия для получения большего объема  языковых знаний, умений, навыков, а также темпа их усвоения к личности студента, позволяют реализовать  подход в обучении иностранному языку. Кроме того, они изменяют некоторые функции и роль субъектов (студенты и преподавателя) учебно-воспитательного процесса. </w:t>
      </w:r>
    </w:p>
    <w:p>
      <w:pPr>
        <w:pStyle w:val="Style15"/>
        <w:shd w:fill="FFFFFF" w:val="clear"/>
        <w:spacing w:before="0" w:after="0"/>
        <w:jc w:val="both"/>
        <w:rPr/>
      </w:pPr>
      <w:r>
        <w:rPr>
          <w:rFonts w:eastAsia="Times New Roman"/>
        </w:rPr>
        <w:t xml:space="preserve"> </w:t>
      </w:r>
      <w:r>
        <w:rPr/>
        <w:tab/>
        <w:t>Один из важнейших аспектов обучения онлайн —</w:t>
      </w:r>
      <w:r>
        <w:rPr>
          <w:rStyle w:val="Appleconvertedspace"/>
        </w:rPr>
        <w:t> </w:t>
      </w:r>
      <w:r>
        <w:rPr>
          <w:rStyle w:val="StrongEmphasis"/>
          <w:b w:val="false"/>
          <w:bCs w:val="false"/>
        </w:rPr>
        <w:t>вы можете сами выбрать то, что хотите изучать</w:t>
      </w:r>
      <w:r>
        <w:rPr/>
        <w:t>.</w:t>
      </w:r>
    </w:p>
    <w:p>
      <w:pPr>
        <w:pStyle w:val="Style15"/>
        <w:shd w:fill="FFFFFF" w:val="clear"/>
        <w:spacing w:before="0" w:after="0"/>
        <w:jc w:val="both"/>
        <w:rPr/>
      </w:pPr>
      <w:r>
        <w:rPr/>
        <w:t>Изучение английского онлайн позволяет вам не только сэкономить свое время и деньги, но и упростить самообучение. Вы можете заниматься в комфортной обстановке у себя дома. Если вы хотите изучать английский, это легко и доступно. Вам нужен лишь компьютер 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lchikova2010.wix.com/malchikovapayk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06:00Z</dcterms:created>
  <dc:creator>User</dc:creator>
  <dc:description/>
  <cp:keywords/>
  <dc:language>en-US</dc:language>
  <cp:lastModifiedBy>админ</cp:lastModifiedBy>
  <dcterms:modified xsi:type="dcterms:W3CDTF">2014-07-25T13:06:00Z</dcterms:modified>
  <cp:revision>2</cp:revision>
  <dc:subject/>
  <dc:title>Наш век - век полиглотов</dc:title>
</cp:coreProperties>
</file>