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Положение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о страноведческой викторине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для школьников средних и старших классов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9"/>
        <w:textAlignment w:val="baseline"/>
        <w:rPr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>1. Общие положения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1.1. Страноведческая викторина для школьников средних и старших классов (далее – Конкурс) организуется и проводится кафедрой романо-германской филологии Чувашского государственного педагогического университета им. И. Я. Яковлева с целью повышения мотивации учащихся в изучении немецкого как первого и второго иностранного языка, развития их творческой и познавательной активности, повышения межкультурной компетенции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1.2. Конкурс проводится: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  <w:sz w:val="28"/>
          <w:szCs w:val="28"/>
        </w:rPr>
        <w:t>- среди учащихся средних и старших классов общеобразовательных средних школ, гимназий, лицеев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>2. Цель и задачи Конкурса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2.1. Целью Конкурса является: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- повышение мотивации в изучении немецкого языка как первого и второго иностранного языка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- развитие познавательной и творческой активности, повышения межкультурной компетенции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  <w:sz w:val="28"/>
          <w:szCs w:val="28"/>
        </w:rPr>
        <w:t>2.2. Задачи Конкурса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истематизировать знания по страноведению Германии, полученные на уроках немецкого языка, закрепить изученный материал, а также расширить кругозор</w:t>
      </w:r>
      <w:r>
        <w:rPr>
          <w:rStyle w:val="Normaltextrun"/>
          <w:color w:val="000000"/>
          <w:sz w:val="28"/>
          <w:szCs w:val="28"/>
        </w:rPr>
        <w:t>;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  <w:sz w:val="28"/>
          <w:szCs w:val="28"/>
        </w:rPr>
        <w:t>- развивать предметные, метапредметные и личностные УУД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tabs>
          <w:tab w:val="clear" w:pos="708"/>
          <w:tab w:val="left" w:pos="450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>3. Организаторы Конкурса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3.1. Подготовку и проведение Конкурса создаёт организатор</w:t>
      </w:r>
      <w:r>
        <w:rPr>
          <w:rStyle w:val="Eop"/>
          <w:color w:val="000000"/>
          <w:sz w:val="28"/>
          <w:szCs w:val="28"/>
        </w:rPr>
        <w:t>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3.2. Организационный комитет Конкурса: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pellingerror"/>
          <w:color w:val="000000"/>
          <w:sz w:val="28"/>
          <w:szCs w:val="28"/>
        </w:rPr>
        <w:t>Алексеева Марина Геннадьевна</w:t>
      </w:r>
      <w:r>
        <w:rPr>
          <w:rStyle w:val="Normaltextrun"/>
          <w:color w:val="000000"/>
          <w:sz w:val="28"/>
          <w:szCs w:val="28"/>
        </w:rPr>
        <w:t xml:space="preserve"> – кандидат филологических наук, доцент кафедры романо-германской филологии Чувашского государственного педагогического университета им. И. Я. Яковлева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pellingerror"/>
          <w:color w:val="000000"/>
          <w:sz w:val="28"/>
          <w:szCs w:val="28"/>
        </w:rPr>
        <w:t>Фролова Вера Александровна</w:t>
      </w:r>
      <w:r>
        <w:rPr>
          <w:rStyle w:val="Normaltextrun"/>
          <w:color w:val="000000"/>
          <w:sz w:val="28"/>
          <w:szCs w:val="28"/>
        </w:rPr>
        <w:t xml:space="preserve"> – кандидат филологических наук, доцент кафедры романо-германской филологии Чувашского государственного педагогического университета им. И. Я. Яковлева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</w:rPr>
      </w:pPr>
      <w:r>
        <w:rPr>
          <w:rStyle w:val="Normaltextrun"/>
          <w:color w:val="000000"/>
          <w:sz w:val="28"/>
          <w:szCs w:val="28"/>
        </w:rPr>
        <w:t>3.3. Организатор разрабатывает критерии Конкурса, утверждает состав жюри, утверждает рейтинг конкурсных материалов и номинациям, определяет победителей, и вручает участникам дипломы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>4. Порядок проведения Конкурса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  <w:sz w:val="28"/>
          <w:szCs w:val="28"/>
        </w:rPr>
        <w:t>4.1. Конкурс проводится дистанционно. Участники с 1 по 15 марта 2022 года заполняют гугл-форму с 20 заданиями двух уровней сложности. Задания, выполненные после 15 марта, не учитываются и не проверяются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4.2. Критерии оценки предоставленных материалов: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  <w:sz w:val="28"/>
          <w:szCs w:val="28"/>
        </w:rPr>
        <w:t>Тест состоит из 20 вопросов из разных областей страноведения Германии, расположенных в рандомном порядке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За правильный ответ на каждый вопрос участнику Конкурса начисляется 1 балл. Максимальное количество баллов, которое может быть набрано – 25 баллов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</w:rPr>
      </w:pPr>
      <w:r>
        <w:rPr>
          <w:rStyle w:val="Normaltextrun"/>
          <w:sz w:val="28"/>
          <w:szCs w:val="28"/>
        </w:rPr>
        <w:t>4.2. Победители (1 место) и призеры (2 и 3 места) Конкурса определяются по максимальному количеству баллов и награждаются дипломами.</w:t>
      </w:r>
      <w:bookmarkStart w:id="0" w:name="_GoBack"/>
      <w:bookmarkEnd w:id="0"/>
      <w:r>
        <w:rPr>
          <w:rStyle w:val="Normaltextru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м Конкурса, не ставшим победителями или призерами, выдаются сертификаты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Победители и призеры определяются организаторами Конкурса не позднее 1 апрел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ы организаторов Конкурса: Фролова Вера Александровна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frve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лексеева Марина Геннадьевна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genn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Spellingerror">
    <w:name w:val="spellingerror"/>
    <w:qFormat/>
    <w:rPr>
      <w:rFonts w:ascii="Times New Roman" w:hAnsi="Times New Roman" w:cs="Times New Roman"/>
    </w:rPr>
  </w:style>
  <w:style w:type="character" w:styleId="Eop">
    <w:name w:val="eop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vera@yandex.ru" TargetMode="External"/><Relationship Id="rId3" Type="http://schemas.openxmlformats.org/officeDocument/2006/relationships/hyperlink" Target="mailto:margennal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48:00Z</dcterms:created>
  <dc:creator>Marina</dc:creator>
  <dc:description/>
  <cp:keywords/>
  <dc:language>en-US</dc:language>
  <cp:lastModifiedBy>Vera</cp:lastModifiedBy>
  <dcterms:modified xsi:type="dcterms:W3CDTF">2022-02-27T21:43:00Z</dcterms:modified>
  <cp:revision>8</cp:revision>
  <dc:subject/>
  <dc:title>Положение</dc:title>
</cp:coreProperties>
</file>