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б олимпиаде по немецкому языку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«Грамматика – это легко и интересно!»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для школьников средних и старших классов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9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1. Общие положения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1. Олимпиада по немецкому языку «Грамматика – это легко и интересно!» для школьников средних и старших классов (далее – Конкурс) организуется и проводится кафедрой романо-германской филологии Чувашского государственного педагогического университета им. И. Я. Яковлева с целью повышения мотивации учащихся в изучении немецкого как первого и второго иностранного языка, развития их творческой и познавательной активности, повышения межкультурной компетенц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2. Конкурс проводи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среди учащихся средних и старших классов общеобразовательных средних школ, гимназий, лицеев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2.1. Целью Конкурса является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повышение мотивации в изучении немецкого языка как первого и второго иностранного язык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- развитие познавательной и творческой активности, повышения межкультурной компетенции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2.2. Задачи Конкурса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знания по грамматике немецкого языка, полученные на уроках немецкого языка, закрепить изученный материал, а также расширить кругозор</w:t>
      </w:r>
      <w:r>
        <w:rPr>
          <w:rStyle w:val="Normaltextrun"/>
          <w:color w:val="000000"/>
          <w:sz w:val="28"/>
          <w:szCs w:val="28"/>
        </w:rPr>
        <w:t>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- развивать предметные, метапредметные и личностные универсальные учебные действи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tabs>
          <w:tab w:val="clear" w:pos="708"/>
          <w:tab w:val="left" w:pos="450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1. Подготовку и проведение Конкурса создаёт организатор</w:t>
      </w:r>
      <w:r>
        <w:rPr>
          <w:rStyle w:val="Eop"/>
          <w:color w:val="000000"/>
          <w:sz w:val="28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2. Организационный комитет Конкурса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Алексеева Марина Геннадье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романо-германской филологии Чувашского государственного педагогического университета им. И. Я. Яковлева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Фролова Вера Александровна</w:t>
      </w:r>
      <w:r>
        <w:rPr>
          <w:rStyle w:val="Normaltextrun"/>
          <w:color w:val="000000"/>
          <w:sz w:val="28"/>
          <w:szCs w:val="28"/>
        </w:rPr>
        <w:t xml:space="preserve"> – кандидат филологических наук, доцент кафедры романо-германской филологии Чувашского государственного педагогического университета им. И. Я. Яковлева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  <w:sz w:val="28"/>
          <w:szCs w:val="28"/>
        </w:rPr>
        <w:t>3.3. Организатор разрабатывает критерии Конкурса, утверждает состав жюри, утверждает рейтинг конкурсных материалов и номинациям, определяет победителей, и вручает участникам дипломы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4. Порядок проведения Конкурса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4.1. Конкурс проводится дистанционно. Участники с 10 по 30 октября 2022 года заполняют гугл-форму с 40 заданиями четырех уровней сложности. Задания, выполненные после 30 октября 2022 г., не учитываются и не проверяю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ания олимпиады размещены в гугл-форме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hyperlink r:id="rId2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docs.google.com/forms/d/1ziP7whC99Wzd4NvbSK-aHafKL3vXr4VBZK5AVxs45R4/edit</w:t>
        </w:r>
      </w:hyperlink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4.2. Критерии оценки предоставленных материалов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  <w:sz w:val="28"/>
          <w:szCs w:val="28"/>
        </w:rPr>
        <w:t>Тест состоит из 40 вопросов по разным темам из области грамматики немецкого языка, расположенных в рандомном порядк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За правильный ответ на каждый вопрос участнику Конкурса начисляется 1 балл. Максимальное количество баллов, которое может быть набрано – 40 баллов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  <w:sz w:val="28"/>
          <w:szCs w:val="28"/>
        </w:rPr>
        <w:t>4.2. Победители (1 место) и призеры (2 и 3 места) Конкурса определяются по максимальному количеству баллов и награждаются дипломами.</w:t>
      </w:r>
      <w:bookmarkStart w:id="0" w:name="_GoBack"/>
      <w:bookmarkEnd w:id="0"/>
      <w:r>
        <w:rPr>
          <w:rStyle w:val="Normaltextru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 Конкурса, не ставшим победителями или призерами, выдаются сертификаты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бедители и призеры определяются организаторами Конкурса не позднее 10 ноября 2022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акты организаторов Конкур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Вера Александров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frv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Марина Геннадьевн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gen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iP7whC99Wzd4NvbSK-aHafKL3vXr4VBZK5AVxs45R4/edit" TargetMode="External"/><Relationship Id="rId3" Type="http://schemas.openxmlformats.org/officeDocument/2006/relationships/hyperlink" Target="mailto:frvera@yandex.ru" TargetMode="External"/><Relationship Id="rId4" Type="http://schemas.openxmlformats.org/officeDocument/2006/relationships/hyperlink" Target="mailto:margenna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50:00Z</dcterms:created>
  <dc:creator>Marina</dc:creator>
  <dc:description/>
  <cp:keywords/>
  <dc:language>en-US</dc:language>
  <cp:lastModifiedBy>Vera</cp:lastModifiedBy>
  <dcterms:modified xsi:type="dcterms:W3CDTF">2022-10-06T21:57:00Z</dcterms:modified>
  <cp:revision>7</cp:revision>
  <dc:subject/>
  <dc:title>Положение</dc:title>
</cp:coreProperties>
</file>