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 региональной онлайн-выставке рисунков на тему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«Немецкая классическая музыка и я»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(впечатления от прослушивания музыкальных произведений)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для школьников младших, средних и старших классов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1.</w:t>
        <w:tab/>
        <w:t>Общие положения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1.</w:t>
        <w:tab/>
        <w:t xml:space="preserve">Региональная онлайн-выставка </w:t>
      </w:r>
      <w:r>
        <w:rPr>
          <w:rStyle w:val="Normaltextrun"/>
          <w:b/>
          <w:bCs/>
          <w:sz w:val="28"/>
          <w:szCs w:val="28"/>
        </w:rPr>
        <w:t xml:space="preserve">«Немецкая классическая музыка и я» (впечатления от прослушивания музыкальных произведений) </w:t>
      </w:r>
      <w:r>
        <w:rPr>
          <w:rStyle w:val="Normaltextrun"/>
          <w:color w:val="000000"/>
          <w:sz w:val="28"/>
          <w:szCs w:val="28"/>
        </w:rPr>
        <w:t>для школьников младших, средних и старших классов (далее – Выставка) организуется и проводится кафедрой европейских языков и лингводидактики Чувашского государственного педагогического университета им. И. Я. Яковлева с целью повышения мотивации учащихся в изучении немецкого как первого и второго иностранного языка, развития их творческой и познавательной активност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2.</w:t>
        <w:tab/>
        <w:t>Выставка проводи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- среди учащихся младших,  средних и старших классов общеобразовательных средних школ, гимназий, лицеев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2.</w:t>
        <w:tab/>
        <w:t>Цель и задачи выставки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1.</w:t>
        <w:tab/>
        <w:t>Целью Выставки являе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повышение мотивации в изучении немецкого языка как первого и второго иностранного языка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развитие познавательной и творческой активности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2.2.</w:t>
        <w:tab/>
        <w:t>Задачи Выставки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- развивать предметные, метапредметные и личностные УУД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tabs>
          <w:tab w:val="clear" w:pos="708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3.</w:t>
        <w:tab/>
        <w:t>Организаторы выставки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1.</w:t>
        <w:tab/>
        <w:t>Подготовку и проведение Выставки создаёт организатор</w:t>
      </w:r>
      <w:r>
        <w:rPr>
          <w:rStyle w:val="Eop"/>
          <w:color w:val="000000"/>
          <w:sz w:val="28"/>
          <w:szCs w:val="28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2.</w:t>
        <w:tab/>
        <w:t>Организационный комитет Выставки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Алексеева Марина Геннадьевна</w:t>
      </w:r>
      <w:r>
        <w:rPr>
          <w:rStyle w:val="Normaltextrun"/>
          <w:color w:val="000000"/>
          <w:sz w:val="28"/>
          <w:szCs w:val="28"/>
        </w:rPr>
        <w:t xml:space="preserve"> – кандидат филологических наук, доцент кафедры европейских языков и лингводидактики Чувашского государственного педагогического университета им. И. Я. Яковлева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Фролова Вера Александровна</w:t>
      </w:r>
      <w:r>
        <w:rPr>
          <w:rStyle w:val="Normaltextrun"/>
          <w:color w:val="000000"/>
          <w:sz w:val="28"/>
          <w:szCs w:val="28"/>
        </w:rPr>
        <w:t xml:space="preserve"> – кандидат филологических наук, доцент кафедры европейских языков и лингводидактики Чувашского государственного педагогического университета им. И. Я. Яковлева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color w:val="000000"/>
          <w:sz w:val="28"/>
          <w:szCs w:val="28"/>
        </w:rPr>
        <w:t>3.3.</w:t>
        <w:tab/>
        <w:t>Организатор вручает участникам сертификаты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4.</w:t>
        <w:tab/>
        <w:t>Порядок проведения Выставки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4.1.</w:t>
        <w:tab/>
        <w:t>Онлайн-выставка проводится дистанционно. Участники с 01 по 16 апреля 2023 года отправляют в гугл-форму отсканированные рисунки формата А4 (допускается формат А5 для младших школьников), нарисованные после прослушивания немецких классических произведений. Обращаем внимание участников выставки на то, что в гугл-форме в обязательном порядке указывается, после прослушивания какого музыкального произведения (и какого композитора) был нарисован рисунок (рисунки). При отсутствии данной информации рисунки на онлайн-выставку не принимаются и сертификаты участников не выдаются/</w:t>
      </w:r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Рисунки</w:t>
      </w:r>
      <w:r>
        <w:rPr>
          <w:color w:val="000000"/>
          <w:sz w:val="28"/>
          <w:szCs w:val="28"/>
        </w:rPr>
        <w:t xml:space="preserve"> следует разместить в гугл-форме по ссылке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nriFKBCZvnVhA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6</w:t>
        </w:r>
      </w:hyperlink>
    </w:p>
    <w:p>
      <w:pPr>
        <w:pStyle w:val="Paragrap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будет доступна с 01 апреля до 22.00 часов 16 апреля 2023 г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В выборе музыкального произведения участники Выставки не ограничиваются. Рекомендуемые композиторы: И.С. Бах, Г.Ф. Гендель, Л. ван Бетховен, Ф. Мендельсон, И. Брамс, Р. Шуман, Р. Штраус. Отсканированные копии рисунков, присланные после 16 апреля 2023 г., в Конкурсе не учитываются и не проверяются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ы организаторов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Вера Александровн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fr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Марина Геннадьевн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gen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C0c9">
    <w:name w:val="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nriFKBCZvnVhA4d6" TargetMode="External"/><Relationship Id="rId3" Type="http://schemas.openxmlformats.org/officeDocument/2006/relationships/hyperlink" Target="mailto:frvera@yandex.ru" TargetMode="External"/><Relationship Id="rId4" Type="http://schemas.openxmlformats.org/officeDocument/2006/relationships/hyperlink" Target="mailto:margenna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33:00Z</dcterms:created>
  <dc:creator>Marina</dc:creator>
  <dc:description/>
  <dc:language>en-US</dc:language>
  <cp:lastModifiedBy>Vera</cp:lastModifiedBy>
  <dcterms:modified xsi:type="dcterms:W3CDTF">2023-03-29T21:58:00Z</dcterms:modified>
  <cp:revision>11</cp:revision>
  <dc:subject/>
  <dc:title>Положение</dc:title>
</cp:coreProperties>
</file>