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оформляется строго в соответствии с требованиями Г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аголов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Ф. И. О. автора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сновное заглав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_ :_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, от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сящиеся к заглав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б. ст., учебник, справочник и др.)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ия об ответствен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авторы, составители, редакторы и др.)._ —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ереиз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2-е изд., перераб. и доп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-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з</w:t>
        <w:softHyphen/>
        <w:t>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род)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дательство, год из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—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ол-во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страниц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_ -_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(Серия_ ;_ номер выпуска серии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ОДНОГО АВТО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, С. Л. Проблемы общей психологии / С. Л. Рубинштейн. – М. : Педагогика, 1973. – 423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ДВУХ АВТОР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пова, З. Д.</w:t>
      </w:r>
      <w:r>
        <w:rPr>
          <w:rFonts w:cs="Times New Roman" w:ascii="Times New Roman" w:hAnsi="Times New Roman"/>
          <w:sz w:val="28"/>
          <w:szCs w:val="28"/>
        </w:rPr>
        <w:t xml:space="preserve"> Очерки по когнитивной лингвистике / З. Д. Попова, И. А. Стернин. – Воронеж : Истоки, 2001. – 192 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ЧЕТЫРЕХ И БОЛЕЕ АВТОР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: учеб. пособие / В. П. Кохановский, Т. П. Матяш, В. П. Яковлев, Л. В. Жаров. – Ростов н/Д : Феникс, 2000. – 31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формации о четырех и более лицах ее можно ограничить указанием первой фамилии с добавлением слов «и другие»  в квадратных скоб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: учеб. пособие / В. П. Кохановский [и др.]. – Ростов н/Д : Феникс, 2000. – 317 с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летинский, Е. М.</w:t>
      </w:r>
      <w:r>
        <w:rPr>
          <w:rFonts w:cs="Times New Roman" w:ascii="Times New Roman" w:hAnsi="Times New Roman"/>
          <w:sz w:val="28"/>
          <w:szCs w:val="28"/>
        </w:rPr>
        <w:t xml:space="preserve"> Сказки мифы / Е. М. Мелетинский // Мифы народов мира. Энциклопедия : В 2 т. Т. 2. – 2-е изд. – М. : Российская энциклопедия, 1994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ТОМНЫ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иус, З. Сочинения : в 2 т. / З. Гиппиус ; [вступ. ст., подгот. текста и коммент. Т. Г. Юрченко ; Рос. акад. наук]. – М. : Лаком-книга : Габестро, 2001. – 2 т. – (Золотая проза серебряного 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й том многотомной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щенко, М. М. Сочинения : в 2 т. Т. 1. Веселые рассказы ; Голубая книга / М. Зощенко. – Екатеринбург : У-Фактория, 2003. – 78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КН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афина, Р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очная полисемия фразеологических единиц (на материале немецкого и русского языков) / Р. А. Сафина /</w:t>
      </w:r>
      <w:r>
        <w:rPr>
          <w:rFonts w:cs="Times New Roman" w:ascii="Times New Roman" w:hAnsi="Times New Roman"/>
          <w:sz w:val="28"/>
          <w:szCs w:val="28"/>
        </w:rPr>
        <w:t>/ Русская и сопоставительная фразеология : Исследования молодых ученых. – Казань : Казан. гос. ун-т им. В. И. Ульянова-Ленина, 2004. – 2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З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а, В. В. Маркетинг информационной продукции /  В. В. Брежнева, В. А. Минкина // Информационное обслуживание : продукты и услуги, предоставляемые библиотеками и службами информации предприятий : учеб.-практ. пособие / В. В. Брежнева, В. А. Минкина. – СПб., 2004. – Гл. 8. – С. 211–2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юрже, А. Жак де Моле : великий магистр ордена тамплиеров : [пер. с  фр.] / А. Демюрже. – СПб. : Евразия, 2008. – 413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дль, Ф. Фейербах : его жизнь и учение / Ф. Иодль ; пер. с нем. Е. И. Максимовой. – Изд. 2-е. – М. : </w:t>
      </w:r>
      <w:r>
        <w:rPr>
          <w:rFonts w:cs="Times New Roman" w:ascii="Times New Roman" w:hAnsi="Times New Roman"/>
          <w:sz w:val="28"/>
          <w:szCs w:val="28"/>
          <w:lang w:val="en-US"/>
        </w:rPr>
        <w:t>URSS</w:t>
      </w:r>
      <w:r>
        <w:rPr>
          <w:rFonts w:cs="Times New Roman" w:ascii="Times New Roman" w:hAnsi="Times New Roman"/>
          <w:sz w:val="28"/>
          <w:szCs w:val="28"/>
        </w:rPr>
        <w:t>: Либроком, 2009. – 127 с. – (Из наследия мировой философской мысли. Великие философ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рякова, Е. С. Языковая картина мира как особый способ репрезент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а мира в сознании человека / Е. С. Кубрякова // Вестник Чувашского государственного педагогического университета имени И. Я. Яковлева. </w:t>
      </w:r>
      <w:r>
        <w:rPr>
          <w:rStyle w:val="Formlabels1"/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2003.</w:t>
      </w:r>
      <w:r>
        <w:rPr>
          <w:rStyle w:val="Formlabels1"/>
          <w:rFonts w:cs="Times New Roman" w:ascii="Times New Roman" w:hAnsi="Times New Roman"/>
          <w:spacing w:val="-2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4 (38). </w:t>
      </w:r>
      <w:r>
        <w:rPr>
          <w:rStyle w:val="Formlabels1"/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С. 2</w:t>
      </w:r>
      <w:r>
        <w:rPr>
          <w:rStyle w:val="Formlabels1"/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>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РАФ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качёв, С. Г. Сопоставительная этносемантика телеономных концептов «любовь» и «счастье» (русско-английские параллели) : монография / С. Г. Воркачёв. – Волгоград : Перемена, 2003. – 16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МОН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ыт работы социальный служб: коллектив. монограф. / Е. Ф. Шиморина, С. В. Шиморин, А. Ю. Васильева, И. Ю. Эрмель; под ред. Е. Ф. Шимориной ; Рос. гос. ун-т, фил. в г. Нарофоминске. – М. : Компания Спутник+, 2008. – 333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Даниленко, В. П. </w:t>
      </w:r>
      <w:r>
        <w:rPr>
          <w:sz w:val="28"/>
          <w:szCs w:val="28"/>
        </w:rPr>
        <w:t>Культура научной и профессиональной речи / В. П. Даниленко, Н. В. Новикова // Культура русской речи : учебник для вузов / Под ред. проф. Л. К. Граудиной и проф. Е. Н. Ширяева. – М. : Норма, 2000. – С. 169</w:t>
      </w:r>
      <w:r>
        <w:rPr>
          <w:rStyle w:val="Formlabels1"/>
          <w:sz w:val="28"/>
          <w:szCs w:val="28"/>
        </w:rPr>
        <w:t>–</w:t>
      </w:r>
      <w:r>
        <w:rPr>
          <w:sz w:val="28"/>
          <w:szCs w:val="28"/>
        </w:rPr>
        <w:t>197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Тер-Минасова, С. Г.</w:t>
      </w:r>
      <w:r>
        <w:rPr>
          <w:sz w:val="28"/>
          <w:szCs w:val="28"/>
        </w:rPr>
        <w:t xml:space="preserve"> Язык и межкультурная коммуникация : учебное пособие / С. Г. Тер-Минасова. – М. : Слово, 2000. – 624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ОНФЕР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ведова, Н. Ю.</w:t>
      </w:r>
      <w:r>
        <w:rPr>
          <w:rFonts w:cs="Times New Roman" w:ascii="Times New Roman" w:hAnsi="Times New Roman"/>
          <w:sz w:val="28"/>
          <w:szCs w:val="28"/>
        </w:rPr>
        <w:t xml:space="preserve"> О соотношении грамматической и семантической структуры предложения / Н. Ю. Шведова // Славянское языкознание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. съезд славянистов : Доклады советской делегации. – М. : Наука, 1973. – С. 458–48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убрякова, Е. 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зыковое сознание и языковая картина мира / </w:t>
      </w:r>
      <w:r>
        <w:rPr>
          <w:rFonts w:cs="Times New Roman" w:ascii="Times New Roman" w:hAnsi="Times New Roman"/>
          <w:sz w:val="28"/>
          <w:szCs w:val="28"/>
        </w:rPr>
        <w:t>Е. С. Кубря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 Филология и культура : мат-лы межд. конф. – Тамбов, 1999. – С. 6–1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ркачёв, С. Г.</w:t>
      </w:r>
      <w:r>
        <w:rPr>
          <w:rFonts w:cs="Times New Roman" w:ascii="Times New Roman" w:hAnsi="Times New Roman"/>
          <w:sz w:val="28"/>
          <w:szCs w:val="28"/>
        </w:rPr>
        <w:t xml:space="preserve"> Милость как лингвокультурный концепт / С. Г. Воркачёв // Национальные концептосферы в сфере лингвистики и общегуманитарных дисциплин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конференции по проблемам межкультурной коммуникации. – Йошкар-Ола, МГПИ, МарГТУ, 2004. – С. 215–2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 : в 4 т. – Т. 3. / гл. ред. А. И. Каиров и Ф. Н. Петров. – М. : Советская энциклопедия, 1966. – 880 с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юллер, В. К.</w:t>
      </w:r>
      <w:r>
        <w:rPr>
          <w:rFonts w:cs="Times New Roman" w:ascii="Times New Roman" w:hAnsi="Times New Roman"/>
          <w:sz w:val="28"/>
          <w:szCs w:val="28"/>
        </w:rPr>
        <w:t xml:space="preserve"> Новый англо-русский словарь / В. К. Мюллер, В. Л. Дашевская, В. А. Каплан. – 5-е изд., стереотип. – М. : Рус. яз., 1998. – 88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Ф. И. О. автора)._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ое заглавие_ : _ сведения, от</w:t>
        <w:softHyphen/>
        <w:t xml:space="preserve">носящиеся к заглавию_ /_ сведения об ответственност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другие ав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торы)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_ //_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азвание источни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Журнал, газета, сборник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_ - _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од издания._ — _ Номер источника._- _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ИЗ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рнер, И. Я. </w:t>
      </w:r>
      <w:r>
        <w:rPr>
          <w:rFonts w:cs="Times New Roman" w:ascii="Times New Roman" w:hAnsi="Times New Roman"/>
          <w:sz w:val="28"/>
          <w:szCs w:val="28"/>
        </w:rPr>
        <w:t>О познавательных задачах в обучении гуманитарным наукам / И. Я. Лернер // Народное образование. – 1966. – №3. – С. 41–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ровольский, Д. О.</w:t>
      </w:r>
      <w:r>
        <w:rPr>
          <w:rFonts w:cs="Times New Roman" w:ascii="Times New Roman" w:hAnsi="Times New Roman"/>
          <w:sz w:val="28"/>
          <w:szCs w:val="28"/>
        </w:rPr>
        <w:t xml:space="preserve"> Национально-культурная специфика во фразеологии / Д. О. Добровольский // Вопросы языкознания. – 1997. </w:t>
      </w:r>
      <w:r>
        <w:rPr>
          <w:rStyle w:val="Formlabels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6. – С. 37</w:t>
      </w:r>
      <w:r>
        <w:rPr>
          <w:rStyle w:val="Formlabels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ИЗ РЕФЕРАТИВНОГО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новых ферментных препаратов в хлебопекарном производстве / Р. Д. Поландова, И. В. Матвеева // Хлебопекарная и макаронная промышленность : ОИ. – 2004. – Вып. 7. – С. 1–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ИЗ СБО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ев, Н. Д.</w:t>
      </w:r>
      <w:r>
        <w:rPr>
          <w:rFonts w:cs="Times New Roman" w:ascii="Times New Roman" w:hAnsi="Times New Roman"/>
          <w:sz w:val="28"/>
          <w:szCs w:val="28"/>
        </w:rPr>
        <w:t xml:space="preserve"> Динамический аспект лексической мотивации / Н. Д. Голев ; Алтайский государственный университет ; под ред. О. И. Блиновой. – Томск : Изд-во Томского университета, 1989. </w:t>
      </w:r>
      <w:r>
        <w:rPr>
          <w:rStyle w:val="Formlabels1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3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ИЗ ГАЗ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газеты (объем издания не более 8 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а, М. Царские нацпроекты : исполнилось ровно сто лет с нач. эконом. реформ П. Столыпина / М. Селиверстова // Труд. – 2006. – 24 ноя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газеты (объем издания более 8 с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, Ю. Александр Солженицын : черно-белое : [о писателе А. И. Солженицыне] / Ю. Павлов // Лит. 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2006. – 8 </w:t>
      </w:r>
      <w:r>
        <w:rPr>
          <w:rFonts w:cs="Times New Roman" w:ascii="Times New Roman" w:hAnsi="Times New Roman"/>
          <w:sz w:val="28"/>
          <w:szCs w:val="28"/>
        </w:rPr>
        <w:t>д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№ 49)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8–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wn, Th. E. A new approach to attention deficit disorder / Th. E. Brown // Educational leadership : J. of the Assoc. For supervision and curriculum Development. – Alexadria, 2007. – V0l/64, № 5. – P. 22–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СЕР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больсина, М. С.</w:t>
      </w:r>
      <w:r>
        <w:rPr>
          <w:rFonts w:cs="Times New Roman" w:ascii="Times New Roman" w:hAnsi="Times New Roman"/>
          <w:sz w:val="28"/>
          <w:szCs w:val="28"/>
        </w:rPr>
        <w:t xml:space="preserve"> Русские глаголы речевого воздействия в аспекте полиситуативности : дис. … канд. филол. наук / М. С. Небольсина. – Барнаул : Барнаульский государственный педагогический университет, 2006. – 221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тицкая, В. В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-семантический потенциал глаголов длительности в современном английском языке : автореф. дис. … канд. филол. наук : 10.02.04 / В. В. Батицкая. – Иркутск, 2001.</w:t>
      </w:r>
      <w:r>
        <w:rPr>
          <w:rStyle w:val="Formlabels1"/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алова, И. В.</w:t>
      </w:r>
      <w:r>
        <w:rPr>
          <w:rFonts w:cs="Times New Roman" w:ascii="Times New Roman" w:hAnsi="Times New Roman"/>
          <w:sz w:val="28"/>
          <w:szCs w:val="28"/>
        </w:rPr>
        <w:t xml:space="preserve"> Языковое сознание : этнокультурная маркированность (теоретико-экспериментальное исследование) : автореф. дис. … д-ра филол. наук : 10.02.19 / И. В. Привалова. – М. : МГУ, 2006. – 5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ылках обязательно следует указывать обозначение материалов для электронных ресурсов – [Электронный ресурс], а также приводить сведения, необходимые для поиска и характеристики технических спецификаций данного ресурса: электронный адрес, дату обращения к документу, системные требования (приводят только в том случае, когда для доступа к документу нужно специальное программное обеспечение - Adobe Acrobat Reader, Power Point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граничения доступа приводят в том случае, если доступ к документу возможен, например, из какого-то конкретного места (локальной сети, организации, для сети которой доступ открыт), только для зарегистрированных пользователей и т. п. В описании в таком случае указывают: «Доступ из …», «Доступ для зарегистрированных пользователей» и др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шкин, В. Б. </w:t>
      </w:r>
      <w:r>
        <w:rPr>
          <w:rFonts w:cs="Times New Roman" w:ascii="Times New Roman" w:hAnsi="Times New Roman"/>
          <w:sz w:val="28"/>
          <w:szCs w:val="28"/>
        </w:rPr>
        <w:t xml:space="preserve">Бытовая философия языка и языковые контрасты [Электронный ресурс] – Режим доступа 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www.philology.ru/linguistics.htm - 18.11.20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аренков, Д. И.</w:t>
      </w:r>
      <w:r>
        <w:rPr>
          <w:rFonts w:cs="Times New Roman" w:ascii="Times New Roman" w:hAnsi="Times New Roman"/>
          <w:sz w:val="28"/>
          <w:szCs w:val="28"/>
        </w:rPr>
        <w:t xml:space="preserve"> Суждения оценки как основания полемического общения [Электронный ресурс] / Д. И. Изаренков // Вестник МАПРЯЛ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pry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В СПИСКИ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. 5-е (В книге: Издание пято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е изд., испр. и до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-е стер. из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ое из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из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сква – М.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нкт-Петербург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П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тербург 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тов-на-Дону 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остов н/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жний Новгород 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. Новгор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упашкар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Ш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в описании на чувашском языке. 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исании на русском языке Чебоксары - полность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звания остальных городов – без сокращения!!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тво «Высша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ысш. шк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кий дом «Новый учеб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Новый уче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кий дом на Страст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Изд. дом на Страстн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Издательство «Радуг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Рад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тво Уральского университ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Изд-во Урал. ун-т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s1">
    <w:name w:val="formlabel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ryal.org/vestnik/vestnik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5:00Z</dcterms:created>
  <dc:creator>Никитинская Л.В.</dc:creator>
  <dc:description/>
  <cp:keywords/>
  <dc:language>en-US</dc:language>
  <cp:lastModifiedBy>Никитинская Л.В.</cp:lastModifiedBy>
  <dcterms:modified xsi:type="dcterms:W3CDTF">2012-01-10T07:46:00Z</dcterms:modified>
  <cp:revision>1</cp:revision>
  <dc:subject/>
  <dc:title>Список использованной литературы оформляется строго в соответствии с требованиями ГОСТа</dc:title>
</cp:coreProperties>
</file>