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ая программа Дней Германии в ЧГП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ольн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3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b/>
                <w:bCs/>
              </w:rPr>
              <w:t>6 ноября 10.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лимпиада по нем. Языку, 8 — 10 кл.(В.А. Фролова). </w:t>
            </w:r>
          </w:p>
          <w:p>
            <w:pPr>
              <w:pStyle w:val="Normal"/>
              <w:jc w:val="both"/>
              <w:rPr/>
            </w:pPr>
            <w:r>
              <w:rPr/>
              <w:t>Возможен круглый стол для учителей нем. языка с участием представителя нем. стороны (Тобиас Берманн) и преподавателей каф. нем. яз. ЧГПУ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2. 13 ноября (суббота), 11.00 </w:t>
            </w:r>
            <w:r>
              <w:rPr/>
              <w:t xml:space="preserve">(акт. Зал главного корпуса ЧГПУ)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школьных проектов « Мы учим немецкий» на нем. языке с презентацией-комментарием (или, по желанию, театральное представление)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уденты</w:t>
      </w:r>
    </w:p>
    <w:p>
      <w:pPr>
        <w:pStyle w:val="Normal"/>
        <w:rPr/>
      </w:pPr>
      <w:r>
        <w:rPr/>
        <w:t xml:space="preserve"> </w:t>
      </w:r>
    </w:p>
    <w:tbl>
      <w:tblPr>
        <w:tblW w:w="104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3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1</w:t>
            </w:r>
            <w:r>
              <w:rPr>
                <w:b/>
                <w:bCs/>
              </w:rPr>
              <w:t>7 ноября (среда), 15:30</w:t>
            </w:r>
          </w:p>
          <w:p>
            <w:pPr>
              <w:pStyle w:val="Normal"/>
              <w:ind w:left="36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эссе «Немецкий язык в моей жизни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С 1 по 17 ноября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токонкурс «Германия в моей жизни» с кратким комментарием на немецком языке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ие Дней Герма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2 ноября 2010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3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11:3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треча гостей в фойе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11:40 – 11:5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у ректор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12: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ициальное открытие, приветствия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12:3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граждение победителей конкурсо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13: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я победителей (школьные проекты, фотографии)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13:30 — 15.00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оведческий семинар Ш. Карша (ДААД) «</w:t>
            </w:r>
            <w:r>
              <w:rPr>
                <w:lang w:val="en-US"/>
              </w:rPr>
              <w:t>Deutschland-Bilder</w:t>
            </w:r>
            <w:r>
              <w:rPr/>
              <w:t>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15:00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д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При наличии времен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Возможно: </w:t>
            </w:r>
            <w:r>
              <w:rPr/>
              <w:t>Беседа с учителями нем. языка и с преподавателями ФИЯ  по проблемам сохранения  преподавания нем. языка в школе и обсуждением результатов конкурса школьных проекто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15:4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ъезд на другие мероприят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3 ноября 2010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минар для преподавателей и студе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3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10: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Круглый стол «Проблемы сохранения  преподавания немецкого языка в школах и в ВУЗах Чувашии»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11:30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оведческий семинар для студентов «</w:t>
            </w:r>
            <w:r>
              <w:rPr>
                <w:lang w:val="en-US"/>
              </w:rPr>
              <w:t>Rammstein</w:t>
            </w:r>
            <w:r>
              <w:rPr/>
              <w:t xml:space="preserve">» и презентация программ ДААД (Ш. Карш)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14: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минар Гете-института для преподавателей ВУЗов </w:t>
            </w:r>
          </w:p>
          <w:p>
            <w:pPr>
              <w:pStyle w:val="Normal"/>
              <w:rPr/>
            </w:pPr>
            <w:r>
              <w:rPr/>
              <w:t>(Л. Антонова, Т. Берманн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8:37:00Z</dcterms:created>
  <dc:creator>Студент</dc:creator>
  <dc:description/>
  <dc:language>en-US</dc:language>
  <cp:lastModifiedBy>Литвиненская Л.В.</cp:lastModifiedBy>
  <cp:lastPrinted>2010-11-09T18:31:00Z</cp:lastPrinted>
  <dcterms:modified xsi:type="dcterms:W3CDTF">2010-10-26T13:20:00Z</dcterms:modified>
  <cp:revision>4</cp:revision>
  <dc:subject/>
  <dc:title>Примерная программа Дней Германии в ЧГПУ</dc:title>
</cp:coreProperties>
</file>